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September 16th, 2019</w:t>
      </w:r>
    </w:p>
    <w:p>
      <w:pPr>
        <w:pStyle w:val="Normal"/>
        <w:spacing w:before="0" w:after="120"/>
        <w:jc w:val="center"/>
        <w:rPr>
          <w:rFonts w:ascii="Bookman Old Style" w:hAnsi="Bookman Old Style"/>
          <w:sz w:val="22"/>
          <w:szCs w:val="22"/>
        </w:rPr>
      </w:pPr>
      <w:r>
        <w:rPr>
          <w:rFonts w:ascii="Bookman Old Style" w:hAnsi="Bookman Old Style"/>
          <w:sz w:val="22"/>
          <w:szCs w:val="22"/>
        </w:rPr>
        <w:t>Clearwater Lodge</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1:3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all To Order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oll Call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Moore Chief Justic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w:t>
      </w:r>
      <w:bookmarkStart w:id="0" w:name="_GoBack"/>
      <w:bookmarkEnd w:id="0"/>
      <w:r>
        <w:rPr>
          <w:rFonts w:ascii="Bookman Old Style" w:hAnsi="Bookman Old Style"/>
          <w:sz w:val="22"/>
          <w:szCs w:val="22"/>
        </w:rPr>
        <w:t xml:space="preserve">as Associate Justice #1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ydney Bathurst Associate Justice #2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eilly Responte Associate Justice #3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elsie Coffell Court Clerk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pproval of Minute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ugust 15th, 2019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peaking Righ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Guests wishing to speak on any matter before the Court may speak up during ‘Guest Participation’ or seek acknowledgement from the chair at any tim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not in deliberation, all conversations shall be limited to the pertinent business before the Court.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in deliberation, all conversations shall be limited to the case at hand and only such information as is presented before the Court, or such information that has been requested by the Court for that case being considered.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 xml:space="preserve">Unfinished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ulings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None </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 xml:space="preserve">New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Committee Placemen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Review &amp; Proposal,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pecializatio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Election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tudent Organization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ittee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scussion of Council Members of Each Member.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rian: Key, Connor, Arturo.</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Office Hour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Discussion of Meeting Times and Availability.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8</Words>
  <Characters>1040</Characters>
  <CharactersWithSpaces>1256</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28:00Z</dcterms:created>
  <dc:creator>Courtney</dc:creator>
  <dc:description/>
  <dc:language>en-US</dc:language>
  <cp:lastModifiedBy>Moore, Brian (ASEWU Superior Court Chief Justice)</cp:lastModifiedBy>
  <cp:lastPrinted>2018-08-08T18:14:00Z</cp:lastPrinted>
  <dcterms:modified xsi:type="dcterms:W3CDTF">2019-09-15T23:28: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