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bookmarkStart w:id="0" w:name="_GoBack"/>
      <w:bookmarkEnd w:id="0"/>
      <w:r>
        <w:rPr>
          <w:rFonts w:ascii="Bookman Old Style" w:hAnsi="Bookman Old Style"/>
          <w:sz w:val="22"/>
          <w:szCs w:val="22"/>
        </w:rPr>
        <w:t>September 16th, 2019</w:t>
      </w:r>
    </w:p>
    <w:p>
      <w:pPr>
        <w:pStyle w:val="Normal"/>
        <w:spacing w:before="0" w:after="120"/>
        <w:jc w:val="center"/>
        <w:rPr>
          <w:rFonts w:ascii="Bookman Old Style" w:hAnsi="Bookman Old Style"/>
          <w:sz w:val="22"/>
          <w:szCs w:val="22"/>
        </w:rPr>
      </w:pPr>
      <w:r>
        <w:rPr>
          <w:rFonts w:ascii="Bookman Old Style" w:hAnsi="Bookman Old Style"/>
          <w:sz w:val="22"/>
          <w:szCs w:val="22"/>
        </w:rPr>
        <w:t>Clearwater Lodge</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1:3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3:38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oll Call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rian Moore Chief Justice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ngelica Garcia-Macias Associate Justice #1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Sydney Bathurst Associate Justice #2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eilly Responte Associate Justice #3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Kelsie Coffell Court Clerk </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ugust 15th, 2019: Angelica moves, Sydney seconds. Motion passes unanimously. Note: Brian forgot to say “Motion” in the beginning, Kelsie corrected hi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Speaking Righ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Guests wishing to speak on any matter before the Court may speak up during ‘Guest Participation’ or seek acknowledgement from the chair at any time.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hen the Court is not in deliberation, all conversations shall be limited to the pertinent business before the Court.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hen the Court is in deliberation, all conversations shall be limited to the case at hand and only such information as is presented before the Court, or such information that has been requested by the Court for that case being considered. </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 xml:space="preserve">Unfinished Busines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Rulings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None </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 xml:space="preserve">New Busines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Committee Placements: choices are Finance, URCGB, PUB Board, Residency Appeals, Academic Appeal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rian: Review &amp; Proposal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Angelica: Financ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Reilly: PUB Board, Residency Appeal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ydney: Academic Appeal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Kelsie: URCGB</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 to approve for a second reading, Sydney seconds. 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Specialization: newer concept, everyone in court will specialize in one of these so ASEWU members can come to them for questions/help. Committees specialist will be well-versed in Robert’s Rules. Brian suggests Sydney for Elections as past Elections Board Chair, Angelica for Student Orgs because she knows what’s up, and Reilly for Committees because he enjoys working within Robert’s Rules. Everyone’s down for that.</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Elections: Sydney</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tudent Organizations: Angelica</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s: Reilly</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 to approve this for a second reading, Sydney seconds. 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Council Members of Each Member. Brian is required to have the execs, working from there. It’s good to have a good relationship with your people so we can support them and help them do well in their position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rian: Key, Connor, Arturo, Pria</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Reilly: Maria, Kaleb, Madison, Academic Affairs (vacant)</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Angelica: Mikayla, Petal, Zack</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Sydney: Kennedy, Cole, Gloria</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 to approve for a second reading, Sydney seconds. 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Office Hours: please send Brian any changes to your schedule ASAP</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of Meeting Times and Availability: we are thinking the Tuesdays/Thursdays at 3pm when there aren’t council meetings</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nnouncemen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10am-2pm October 17 Multicultural Celebration location TB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EWU takes part in a lot of Homecoming events, October 9-12, going counts as out-of-office hour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Move-in events and such this weekend/welcome week, go for out-of-office hour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ttending events only counts for out-of-office hours if you aren’t serving/representing another campus entit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Will we have a table at Neighborfest, September 27? Yes, we will! There will be a sign-up list.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eeting with Josh Ashcroft soon about getting into the res halls to talk to students about what ASEWU can do for them/get student opinion. Sydney suggests we should talk to Key about this so we represent ASEWU in a consistent and cohesive way.</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 4:08pm</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3</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0</Words>
  <Characters>2852</Characters>
  <CharactersWithSpaces>3346</CharactersWithSpaces>
  <Paragraphs>6</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1:59:00Z</dcterms:created>
  <dc:creator>Courtney</dc:creator>
  <dc:description/>
  <dc:language>en-US</dc:language>
  <cp:lastModifiedBy>Coffell, Kelsie. (ASEWU Court Clerk)</cp:lastModifiedBy>
  <cp:lastPrinted>2018-08-08T18:14:00Z</cp:lastPrinted>
  <dcterms:modified xsi:type="dcterms:W3CDTF">2019-09-26T21:59: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