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October 8, 2019</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0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September 16, 2019</w:t>
      </w:r>
    </w:p>
    <w:p>
      <w:pPr>
        <w:pStyle w:val="ListParagraph"/>
        <w:spacing w:before="0" w:after="120"/>
        <w:ind w:left="1440" w:hanging="0"/>
        <w:contextualSpacing w:val="false"/>
        <w:rPr>
          <w:rFonts w:ascii="Bookman Old Style" w:hAnsi="Bookman Old Style"/>
          <w:sz w:val="22"/>
          <w:szCs w:val="22"/>
        </w:rPr>
      </w:pPr>
      <w:r>
        <w:rPr>
          <w:rFonts w:ascii="Bookman Old Style" w:hAnsi="Bookman Old Style"/>
          <w:sz w:val="22"/>
          <w:szCs w:val="22"/>
        </w:rPr>
        <w:t>September 18, 2019</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 please see bi-weekly reports for further inform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trying to get people to apply for Academic Affair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 met with Arturo about S&amp;A guidelines and correcting chang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Pria and Janelle to make sure they were comfortable with the changes made to their bylaws which require them to do social media/livestreams. Angelica asks about how this includes the Public Relations Specialist were the position revived, Brian answers that he removed this position entirely because of future prospective budget cu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tuff about food insecurity and the 19 hours on-campus work limit, trying to get that raised</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alking to student orgs to help them change their bylaws to have more inclusive language so they follow the S&amp;A rul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1—Angelica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SLAC meeting soon, other committees still in the work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 things are going wel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 met with Annika from Title IX office about student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2—Sydne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her committees are not up and running ye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 things are going well, working a lot with Gloria because she has a lot of ideas for elections this year, checking in with Connor about keeping track of what he’s been doing as temporary Academic Affair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 reaching out to students about getting involved with committees and applying for the Academic Affairs posi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3—Reill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waiting on PUB Board to start, applying for another committee to be on also</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ylaw Meeting Update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ttending Kaleb’s tech fee committee to give watch and help him ou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helping Maria figure out the dynamics of her job,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adison is killing it and says she needs more stuff to do—what should she do? Angelica suggests steering people towards helping with tabling events, checking out the bulletin board with opportunities to sign up to help with events, interviews, etc.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asn’t met with Janelle yet. Brian suggests steering her towards side projects/other goals since she won’t be able to attend Council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some students who wanted to get involved, connected them with Mikayla</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ants to ask his mentor, Josh Ashcroft, about doing a presentation in his Intro to Leadership class, which is targeted towards freshmen, about how to get involved, how to use Eaglesync, etc. Brian suggests taking a presentation to the CA class as well.</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lso he was sick, so he’s going to be making those hours up</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scussion of switching the court representatives of Pria and Mikayla: Mikayla became speaker pro tem, so the plan is to switch with Angelica for Pria. So, Brian will be Mikayla’s justice and Angelica will be Pria’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scussion of Tenants’ Rights Event: Brian thought that everyone should fall under their designations which we determined at the training retreat for planning this event. Also, do we even want to do this event? The event was in the NCR last year with 100 people coming through, but most of them only got food and left. The event cost about $500 last year. This may have been because of location, so moving it to the campus mall might help. Angelica asks about connecting it with the Northwest Fair Housing Alliance.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Plan: talk to Stacey about funding, lower the food budge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ocial Media/Marketing: Bria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unication with Social Organizations (ask orgs for some co-sponsorship): Angelica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unication with Departments (ask a bunch of professors/departments for it to be extra credit): Sydney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ach out to Tenant Advocacy Lawyers: Reill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anting to only spend $150-200 on this, given that we only have $800 in our budge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Final date decided in February, shooting to have it in April</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 to send these delegations forward to the court meet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he approval of office hou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he approval of court meeting dates and tim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scussion of twice-annual evaluation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November 18</w:t>
      </w:r>
      <w:r>
        <w:rPr>
          <w:rFonts w:ascii="Bookman Old Style" w:hAnsi="Bookman Old Style"/>
          <w:sz w:val="22"/>
          <w:szCs w:val="22"/>
          <w:vertAlign w:val="superscript"/>
        </w:rPr>
        <w:t>th</w:t>
      </w:r>
      <w:r>
        <w:rPr>
          <w:rFonts w:ascii="Bookman Old Style" w:hAnsi="Bookman Old Style"/>
          <w:sz w:val="22"/>
          <w:szCs w:val="22"/>
        </w:rPr>
        <w:t>-22</w:t>
      </w:r>
      <w:r>
        <w:rPr>
          <w:rFonts w:ascii="Bookman Old Style" w:hAnsi="Bookman Old Style"/>
          <w:sz w:val="22"/>
          <w:szCs w:val="22"/>
          <w:vertAlign w:val="superscript"/>
        </w:rPr>
        <w:t>nd</w:t>
      </w:r>
      <w:r>
        <w:rPr>
          <w:rFonts w:ascii="Bookman Old Style" w:hAnsi="Bookman Old Style"/>
          <w:sz w:val="22"/>
          <w:szCs w:val="22"/>
        </w:rPr>
        <w:t xml:space="preserve"> from 1pm-5pm. Only need 3 per evaluation but shooting for all 4</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electing a backup chief justice: based on seniority, Angelica and Reilly have first dibs on thi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nominates Angelica.</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accep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llon from SAIL came to talk about the PUB anti-door-propping policy and general chitcha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2-0-1.</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Tea tim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 council member can’t make Thursday meetings, but Sophie from front desk will take minutes for them. Angelica suggests they should send out event invites to everybody in AS so we’re all in the know.</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ngelica wants to see a council rep go above and beyond this year since it’s this rep’s third year doing thi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 AS representative having trouble with WSA, Angelica suggests talking to Mikayla, it would be cool if said rep could attend to share grad student experiences. WSUE and ASEWU council meetings are at the same time, which creates a bit of an inconvenience, but Brian suggests connecting with them on the sid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 AS representative doesn’t really respond to emails, which is a problem with things that are pertinent to their position. They were also short on hours last week, so Sydney’s going to talk to her to see if they are figuring things out and make sure they keep up with their job dutie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omecoming: AS team for bed races, campus clu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Oct. 16 10am-1pm Multicultural Festival in the campus mall. This counts as a quarterly event for us so be sure to email Brian if you go</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ct. 24, EE cultural appropriation Halloween costume even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9</Words>
  <Characters>5568</Characters>
  <CharactersWithSpaces>6734</CharactersWithSpaces>
  <Paragraphs>1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Courtney;Kelsie</dc:creator>
  <dc:description/>
  <dc:language>en-US</dc:language>
  <cp:lastModifiedBy>Coffell, Kelsie. (ASEWU Court Clerk)</cp:lastModifiedBy>
  <cp:lastPrinted>2018-08-08T18:14:00Z</cp:lastPrinted>
  <dcterms:modified xsi:type="dcterms:W3CDTF">2019-10-09T17:55: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