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October 22, 2019</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1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October 10, 2019</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 *cricket nois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ittee Report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SA proposal to change maximum student hours from 19 to 20 per week,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amp;P meeting Thursday, 10/24, at 4pm,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shing Connor to get the PUB Board going</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ylaw Meeting Update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et with Key about her bylaws and cabine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et with Connor about his team and issues they are having with bylaw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Arturo about edits to his bylaws to be submitted to R&amp;P</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 working with new Academic Affairs pers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1—Angelica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ittee Report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versity Committee met here yesterday at 3pm, there were a lot of people, but the student-at-large was absent. Most of the club reps were there though. Issue with four people having been approved as students-at-large when they only needed one, not sure where we stand there now.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Needs to email Arturo about Finance Committe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d checklists at her bylaw meet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ent to Eagle Family Homecoming, to Queer Students of Color Mix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ent to WSA in place of Maria (grad affairs rep). Brian requests that she works with Sydney and the new academic affairs rep along with Key and Petal.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orking on student bill of right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faculty senate president and with Key about diversifying things around campus such as adding a diversity champion to interview processes, etc</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2—Sydne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nnor plans to put the Academic Committee on the new Academic Affairs rep. Sydney wonders if this is manageable for the new rep, as well as if it will violate the bylaws since the new rep won’t be appointed until Oct. 31.</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URCGB scheduled for October 30 at 11am in PUB 207J</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ennedy’s committees are in the works, she’s trying to find one more student-at-large for each committee, but she’s having issues getting in contact with children’s services and auxillary services, but Brian pointed her in the (hopefully) right directio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elping Gloria with student outreach and trying to diversify the election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 Up All Nigh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3—Reill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pplied for S&amp;A Committe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For most committees, there are enough people to start the meetings, but not quite enough to get an accurate inpu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He’s working on a spreadsheet that will help us take applicants’ second and third committee choices into account when appointing them; “spread the love.”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Brian asks that Reilly goes over that spreadsheet with Key before the next council meeting, October 31.</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NAC is working on getting more members to be effectiv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ersonally working on outreach so let him know if your people need help getting members for their committe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Quarter project of restructuring committees and questioning each committee’s validity/pertinence. Are they a good use of AS’s time? What could we do instead? How can we be more inclusive? This ignited a whole discussion of what we can do to fix this gap between us and the studen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romoting council members to actually go out and talk to students and try and get them involved</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ome issues with a certain person’s hours/performance that is currently being addressed</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ways to link all of ASEWU together so we can better communicate with one another.</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ommittee Placement Updates—Reilly: Food Service, Tech Fee, SNAC, and Diversity Committee are on track to be up and running. As said before, this is his project this quarter. He’s going to encourage approving more students than necessary as “gallery members” so they are given a position and are able to get involved even though we have enough students-at-larg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excusing Reilly’s absence Week 2—Reilly: he was insanely sick, also Rockwood didn’t help. He’ll be making up those hours whether he is excused or no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2-0-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Brian becoming the justice for URCGB Committee so Kelsie can be the EPIC representative on the URCGB—Kelsi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Reilly mov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Discussion of Court holding a mock trial to figure out what to do if or when a real one comes along: this will be scheduled later</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Discussion of evaluation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How do we want to structure evals, do we want to include self eval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Brian makes the point that the bylaw meetings may serve the same purpose of self-reflection</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Angelica brings up the importance of this for people to have the chance to give explanations to why they have fallen short of their obligations if they have</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Sydney says that it wouldn’t be redundant because during bylaw meetings she usually doesn’t see anyone self-reflecting, instead they are just trying to get out of there.</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Reilly brings up the idea of having them do this over winter break so they can reflect for winter quarter and then go over them at winter training. This would spread the eval timing out so it isn’t such a burden on time.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Reilly asks what the evals are evaluating specifically, Brian answers that it’s about who each person thinks is doing well and who each person thinks is doing a poor job. It’s not necessarily bylaw-based, it’s more of a way to get feedback to pass onto ASEWU members as well as to gauge overall quality of relationships in the office.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Sydney is concerned about people doing the evals at home during winter break since it is a vacation that people would not really want to work during or would forget to do.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Brian remarks that it isn’t required by us to do these evals, but supervisors are encouraged to enforce these evals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Reilly says that really the only person who gets hurt when you don’t do your eval is yourself, so allowing for some lost evals over winter break would be fine</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Brian suggests </w:t>
      </w:r>
      <w:r>
        <w:rPr>
          <w:rFonts w:ascii="Bookman Old Style" w:hAnsi="Bookman Old Style"/>
          <w:b/>
          <w:sz w:val="22"/>
          <w:szCs w:val="22"/>
        </w:rPr>
        <w:t>November 14 as due date</w:t>
      </w:r>
      <w:r>
        <w:rPr>
          <w:rFonts w:ascii="Bookman Old Style" w:hAnsi="Bookman Old Style"/>
          <w:sz w:val="22"/>
          <w:szCs w:val="22"/>
        </w:rPr>
        <w:t xml:space="preserve"> </w:t>
      </w:r>
      <w:r>
        <w:rPr>
          <w:rFonts w:ascii="Bookman Old Style" w:hAnsi="Bookman Old Style"/>
          <w:b/>
          <w:sz w:val="22"/>
          <w:szCs w:val="22"/>
        </w:rPr>
        <w:t>for the peer evals</w:t>
      </w:r>
      <w:r>
        <w:rPr>
          <w:rFonts w:ascii="Bookman Old Style" w:hAnsi="Bookman Old Style"/>
          <w:sz w:val="22"/>
          <w:szCs w:val="22"/>
        </w:rPr>
        <w:t xml:space="preserve"> so we can tell people the positive things that peers have said about them during their peer evals. This gives them three weeks, which seems like ample time to do thi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working with student orgs, sending emails, going to club meetings. Let students know she is here to help! Brian suggests also going to classrooms and advertising specific ways to get involved that pertain to those students’ interes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asks if we can all CC one another in our biweekly reports from now on. Everyone’s down, let it be don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ck Trial this Thursday 1:30-3</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lease make sure you and your people are being respectful to Pria and her work, be honest about things you need changed</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SEWU team-bonding needs to happen so we can be better equipped to work with one an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ydney says that a lot of students, especially first-years, don’t know how to use Eaglesync. Also, our committees page on the website has no link—let’s fix that! Brian says she should reach out to the new academic affairs rep about this. Reilly suggests bringing this to the Hall Councils, Sydney answers that she’s been reaching out to CA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urt needs to make sure we are here to support the new academic affairs rep when they are appointed on Oct. 31</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the need for court to be restorative, to have those difficult conversations, and for ASEWU as a whole to hold one another accountabl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nnouncemen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Brian says to respect Kelsi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4:29pm</w:t>
      </w:r>
    </w:p>
    <w:p>
      <w:pPr>
        <w:pStyle w:val="Normal"/>
        <w:spacing w:before="0" w:after="120"/>
        <w:rPr>
          <w:rFonts w:ascii="Bookman Old Style" w:hAnsi="Bookman Old Style"/>
          <w:sz w:val="22"/>
          <w:szCs w:val="22"/>
        </w:rPr>
      </w:pPr>
      <w:r>
        <w:rPr/>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6</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68</Words>
  <Characters>6676</Characters>
  <CharactersWithSpaces>8128</CharactersWithSpaces>
  <Paragraphs>16</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55:00Z</dcterms:created>
  <dc:creator>Courtney;Kelsie</dc:creator>
  <dc:description/>
  <dc:language>en-US</dc:language>
  <cp:lastModifiedBy>Coffell, Kelsie. (ASEWU Court Clerk)</cp:lastModifiedBy>
  <cp:lastPrinted>2018-08-08T18:14:00Z</cp:lastPrinted>
  <dcterms:modified xsi:type="dcterms:W3CDTF">2019-10-23T19:55: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