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February 19, 2020</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4: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February 19, 2020</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February 21,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3—Reill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Diaz v. Baker</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enant’s Rights Event planning—Brian [1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Activism Rights Event planning—Brian [1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abling event on March 12 at 12pm—Angelica [7 min]</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excusing Angelica’s missed office hours for February 26 and 27—Angelica [3</w:t>
      </w:r>
      <w:bookmarkStart w:id="0" w:name="_GoBack"/>
      <w:bookmarkEnd w:id="0"/>
      <w:r>
        <w:rPr>
          <w:rFonts w:ascii="Bookman Old Style" w:hAnsi="Bookman Old Style"/>
          <w:sz w:val="22"/>
          <w:szCs w:val="22"/>
        </w:rPr>
        <w:t xml:space="preserve">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35</Words>
  <Characters>1342</Characters>
  <CharactersWithSpaces>1574</CharactersWithSpaces>
  <Paragraphs>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8:00Z</dcterms:created>
  <dc:creator>Courtney;Kelsie</dc:creator>
  <dc:description/>
  <dc:language>en-US</dc:language>
  <cp:lastModifiedBy>Coffell, Kelsie. (ASEWU Court Clerk)</cp:lastModifiedBy>
  <cp:lastPrinted>2020-01-15T22:49:00Z</cp:lastPrinted>
  <dcterms:modified xsi:type="dcterms:W3CDTF">2020-03-03T22:32:00Z</dcterms:modified>
  <cp:revision>6</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