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October 21,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all to Order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Hoggard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 Ferguson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ctober 7, 202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 Chief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 Associate Justice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Normal"/>
        <w:spacing w:before="0" w:after="120"/>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potential budget cuts for the next academic year and what changes we would speculate to be best. (Note: We are not the deciding party, this item is here as a place to receive input.)</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djournment </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26</Words>
  <Characters>1291</Characters>
  <CharactersWithSpaces>1514</CharactersWithSpaces>
  <Paragraphs>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42:00Z</dcterms:created>
  <dc:creator>Microsoft Office User</dc:creator>
  <dc:description/>
  <dc:language>en-US</dc:language>
  <cp:lastModifiedBy>Sydney Bathurst</cp:lastModifiedBy>
  <cp:lastPrinted>2018-08-08T18:14:00Z</cp:lastPrinted>
  <dcterms:modified xsi:type="dcterms:W3CDTF">2020-10-21T02:42: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