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October 7,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all to Order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Hoggard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Ferguson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eptember 30,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 Chief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Normal"/>
        <w:spacing w:before="0" w:after="120"/>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office hours [3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court meeting dates and times [7 min]</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potential court event [5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twice-annual evaluations [7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selecting a backup chief justice [3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djournment </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31</Words>
  <Characters>1320</Characters>
  <CharactersWithSpaces>1548</CharactersWithSpaces>
  <Paragraphs>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03:00Z</dcterms:created>
  <dc:creator>Microsoft Office User</dc:creator>
  <dc:description/>
  <dc:language>en-US</dc:language>
  <cp:lastModifiedBy>Sydney Bathurst</cp:lastModifiedBy>
  <cp:lastPrinted>2018-08-08T18:14:00Z</cp:lastPrinted>
  <dcterms:modified xsi:type="dcterms:W3CDTF">2020-10-07T17:03: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