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ABCs of Cognitive Restructuring</w:t>
      </w:r>
    </w:p>
    <w:tbl>
      <w:tblPr>
        <w:tblStyle w:val="TableGrid"/>
        <w:tblW w:w="1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0"/>
        <w:gridCol w:w="2890"/>
        <w:gridCol w:w="2890"/>
        <w:gridCol w:w="2890"/>
        <w:gridCol w:w="2890"/>
      </w:tblGrid>
      <w:tr>
        <w:trPr>
          <w:trHeight w:val="396" w:hRule="atLeast"/>
        </w:trPr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Activating Event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Belief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Consequence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Dispute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New Effect</w:t>
            </w:r>
          </w:p>
        </w:tc>
      </w:tr>
      <w:tr>
        <w:trPr>
          <w:trHeight w:val="9464" w:hRule="atLeast"/>
        </w:trPr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Barely passed last exam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“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I am a terrible student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“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Everyone else is smarter than me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“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I will always be bad at pharmacology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Decreased self-confidence, motivation, and effort. Feelings of shame, embarrassment, and anger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“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A 70% is still passing.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“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Every student has their strengths and weaknesses. I am not the best at pharmacology, but I will continue to work hard, learn, and grow.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Increased self-confidence, motivation, and effort. Enhanced positive feelings regarding medical school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7c4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15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49:00Z</dcterms:created>
  <dc:creator>Leah Newell</dc:creator>
  <dc:description/>
  <dc:language>en-US</dc:language>
  <cp:lastModifiedBy>Flynn, Courtney</cp:lastModifiedBy>
  <dcterms:modified xsi:type="dcterms:W3CDTF">2016-05-16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