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 w:themeColor="text1"/>
        </w:rPr>
      </w:pPr>
      <w:bookmarkStart w:id="0" w:name="_GoBack"/>
      <w:bookmarkEnd w:id="0"/>
      <w:r>
        <w:rPr>
          <w:rFonts w:cs="Arial" w:ascii="Arial" w:hAnsi="Arial"/>
          <w:color w:val="000000" w:themeColor="text1"/>
        </w:rPr>
        <w:t>Becky Cash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ntersection of Modernity Lesson Plan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uly 28, 2017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ay 1: Reclamation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ssential questions:  What was being reclaimed?   What was the goal and vision of the Bureau of Reclamation (U.S. Government)?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udents will read and view from the following sources:</w:t>
      </w:r>
    </w:p>
    <w:p>
      <w:pPr>
        <w:pStyle w:val="Normal"/>
        <w:rPr>
          <w:rFonts w:ascii="Arial" w:hAnsi="Arial" w:cs="Arial"/>
          <w:color w:val="000000" w:themeColor="text1"/>
        </w:rPr>
      </w:pPr>
      <w:hyperlink r:id="rId2">
        <w:r>
          <w:rPr>
            <w:rStyle w:val="InternetLink"/>
            <w:rFonts w:cs="Arial" w:ascii="Arial" w:hAnsi="Arial"/>
            <w:color w:val="000000" w:themeColor="text1"/>
          </w:rPr>
          <w:t>https://www.usbr.gov/history/2011NEWBRIEFHISTORY.pdf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3">
        <w:r>
          <w:rPr>
            <w:rStyle w:val="InternetLink"/>
            <w:rFonts w:cs="Arial" w:ascii="Arial" w:hAnsi="Arial"/>
            <w:color w:val="000000" w:themeColor="text1"/>
          </w:rPr>
          <w:t>https://www.usbr.gov/main/about/mission.html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4">
        <w:r>
          <w:rPr>
            <w:rStyle w:val="InternetLink"/>
            <w:rFonts w:cs="Arial" w:ascii="Arial" w:hAnsi="Arial"/>
            <w:color w:val="000000" w:themeColor="text1"/>
          </w:rPr>
          <w:t>https://www.usbr.gov/projects/index.php?id=122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5">
        <w:r>
          <w:rPr>
            <w:rStyle w:val="InternetLink"/>
            <w:rFonts w:cs="Arial" w:ascii="Arial" w:hAnsi="Arial"/>
            <w:color w:val="000000" w:themeColor="text1"/>
          </w:rPr>
          <w:t>https://www.usbr.gov/projects/index.php?id=155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udent Action:  Students will answer the essential questions after viewing and reading the sources above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ay 2:  Inundation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ssential Questions:  What was lost?  What were the physical, cultural, and environmental losses?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udents will view and read from the following sources: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mon Culture:</w:t>
      </w:r>
    </w:p>
    <w:p>
      <w:pPr>
        <w:pStyle w:val="Normal"/>
        <w:rPr>
          <w:rFonts w:ascii="Arial" w:hAnsi="Arial" w:cs="Arial"/>
          <w:color w:val="000000" w:themeColor="text1"/>
        </w:rPr>
      </w:pPr>
      <w:hyperlink r:id="rId6">
        <w:r>
          <w:rPr>
            <w:rStyle w:val="InternetLink"/>
            <w:rFonts w:cs="Arial" w:ascii="Arial" w:hAnsi="Arial"/>
            <w:color w:val="000000" w:themeColor="text1"/>
          </w:rPr>
          <w:t>https://www.critfc.org/salmon-culture/we-are-all-salmon-people/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7">
        <w:r>
          <w:rPr>
            <w:rStyle w:val="InternetLink"/>
            <w:rFonts w:cs="Arial" w:ascii="Arial" w:hAnsi="Arial"/>
            <w:color w:val="000000" w:themeColor="text1"/>
          </w:rPr>
          <w:t>http://plan.critfc.org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t. Thomas  </w:t>
      </w:r>
    </w:p>
    <w:p>
      <w:pPr>
        <w:pStyle w:val="Normal"/>
        <w:rPr>
          <w:rFonts w:ascii="Arial" w:hAnsi="Arial" w:cs="Arial"/>
          <w:color w:val="000000" w:themeColor="text1"/>
        </w:rPr>
      </w:pPr>
      <w:hyperlink r:id="rId8">
        <w:r>
          <w:rPr>
            <w:rStyle w:val="InternetLink"/>
            <w:rFonts w:cs="Arial" w:ascii="Arial" w:hAnsi="Arial"/>
            <w:color w:val="000000" w:themeColor="text1"/>
          </w:rPr>
          <w:t>https://www.reviewjournal.com/news/st-thomas-residents-knew-progress-doomed-their-town/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9">
        <w:r>
          <w:rPr>
            <w:rStyle w:val="InternetLink"/>
            <w:rFonts w:cs="Arial" w:ascii="Arial" w:hAnsi="Arial"/>
            <w:color w:val="000000" w:themeColor="text1"/>
          </w:rPr>
          <w:t>https://lasvegassun.com/features/finding-nevada/2013/sep/15/st-thomas-high-and-dry-ghost-town/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ouldercityreview.com/sports/recreation/st-thomas-nevadas-own-atlantis-revealed-lake-meads-low-water-level" \l "sthash.Rh7jAOe3.dpb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 w:themeColor="text1"/>
        </w:rPr>
        <w:t>http://bouldercityreview.com/sports/recreation/st-thomas-nevadas-own-atlantis-revealed-lake-meads-low-water-level#sthash.Rh7jAOe3.dpbs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ettle Falls</w:t>
      </w:r>
    </w:p>
    <w:p>
      <w:pPr>
        <w:pStyle w:val="Normal"/>
        <w:rPr>
          <w:rFonts w:ascii="Arial" w:hAnsi="Arial" w:cs="Arial"/>
          <w:color w:val="000000" w:themeColor="text1"/>
        </w:rPr>
      </w:pPr>
      <w:hyperlink r:id="rId10">
        <w:r>
          <w:rPr>
            <w:rStyle w:val="InternetLink"/>
            <w:rFonts w:cs="Arial" w:ascii="Arial" w:hAnsi="Arial"/>
            <w:color w:val="000000" w:themeColor="text1"/>
          </w:rPr>
          <w:t>https://vimeo.com/96632516</w:t>
        </w:r>
      </w:hyperlink>
      <w:r>
        <w:rPr>
          <w:rFonts w:cs="Arial" w:ascii="Arial" w:hAnsi="Arial"/>
          <w:color w:val="000000" w:themeColor="text1"/>
        </w:rPr>
        <w:t xml:space="preserve"> plus article </w:t>
      </w:r>
      <w:hyperlink r:id="rId11">
        <w:r>
          <w:rPr>
            <w:rStyle w:val="InternetLink"/>
            <w:rFonts w:cs="Arial" w:ascii="Arial" w:hAnsi="Arial"/>
            <w:color w:val="000000" w:themeColor="text1"/>
          </w:rPr>
          <w:t>https://indiancountrymedianetwork.com/news/environment/northwest-tribes-welcome-the-salmon-home/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12">
        <w:r>
          <w:rPr>
            <w:rStyle w:val="InternetLink"/>
            <w:rFonts w:cs="Arial" w:ascii="Arial" w:hAnsi="Arial"/>
            <w:color w:val="000000" w:themeColor="text1"/>
          </w:rPr>
          <w:t>http://www.historylink.org/File/7577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13">
        <w:r>
          <w:rPr>
            <w:rStyle w:val="InternetLink"/>
            <w:rFonts w:cs="Arial" w:ascii="Arial" w:hAnsi="Arial"/>
            <w:color w:val="000000" w:themeColor="text1"/>
          </w:rPr>
          <w:t>http://www.historylink.org/File/7276</w:t>
        </w:r>
      </w:hyperlink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rPr>
          <w:rFonts w:ascii="Arial" w:hAnsi="Arial" w:cs="Arial"/>
          <w:color w:val="000000" w:themeColor="text1"/>
        </w:rPr>
      </w:pPr>
      <w:hyperlink r:id="rId14">
        <w:r>
          <w:rPr>
            <w:rStyle w:val="InternetLink"/>
            <w:rFonts w:cs="Arial" w:ascii="Arial" w:hAnsi="Arial"/>
            <w:color w:val="000000" w:themeColor="text1"/>
          </w:rPr>
          <w:t>https://indiancountrymedianetwork.com/news/environment/northwest-tribes-welcome-the-salmon-home/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15">
        <w:r>
          <w:rPr>
            <w:rStyle w:val="InternetLink"/>
            <w:rFonts w:cs="Arial" w:ascii="Arial" w:hAnsi="Arial"/>
            <w:color w:val="000000" w:themeColor="text1"/>
          </w:rPr>
          <w:t>http://digitalcollections.lib.washington.edu/cdm/search/collection/loc!lctext!ohc/searchterm/kettle%20falls/field/all/mode/all/conn/and/</w:t>
        </w:r>
      </w:hyperlink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nchelium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hyperlink r:id="rId16">
        <w:r>
          <w:rPr>
            <w:rStyle w:val="InternetLink"/>
            <w:rFonts w:cs="Arial" w:ascii="Arial" w:hAnsi="Arial"/>
            <w:color w:val="000000" w:themeColor="text1"/>
          </w:rPr>
          <w:t>http://digitalcollections.lib.washington.edu/cdm/search/collection/loc!lctext!ohc/searchterm/inchelium/field/all/mode/all/conn/and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udent Action:  Students will answer the essential questions after viewing and reading the sources above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ay 3: Reclamation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ssential Questions:  Can the lost be found?  Can physical, cultural, and/or environmental loss be restored or reversed?  If so, how?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udents will read and view from the following sources: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lwha Dam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ime lapse of removal: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hyperlink r:id="rId17">
        <w:r>
          <w:rPr>
            <w:rStyle w:val="InternetLink"/>
            <w:rFonts w:cs="Arial" w:ascii="Arial" w:hAnsi="Arial"/>
            <w:color w:val="000000" w:themeColor="text1"/>
          </w:rPr>
          <w:t>https://www.youtube.com/watch?v=bUZE7kgXKJc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18">
        <w:r>
          <w:rPr>
            <w:rStyle w:val="InternetLink"/>
            <w:rFonts w:cs="Arial" w:ascii="Arial" w:hAnsi="Arial"/>
            <w:color w:val="000000" w:themeColor="text1"/>
          </w:rPr>
          <w:t>http://projects.seattletimes.com/2016/elwha/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19">
        <w:r>
          <w:rPr>
            <w:rStyle w:val="InternetLink"/>
            <w:rFonts w:cs="Arial" w:ascii="Arial" w:hAnsi="Arial"/>
            <w:color w:val="000000" w:themeColor="text1"/>
          </w:rPr>
          <w:t>http://video.nationalgeographic.com/video/news/160602-us-elwha-river-dam-removal-restoration-vin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20">
        <w:r>
          <w:rPr>
            <w:rStyle w:val="InternetLink"/>
            <w:rFonts w:cs="Arial" w:ascii="Arial" w:hAnsi="Arial"/>
            <w:color w:val="000000" w:themeColor="text1"/>
          </w:rPr>
          <w:t>https://www.americanrivers.org/2016/09/five-years-later-elwha-reborn/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21">
        <w:r>
          <w:rPr>
            <w:rStyle w:val="InternetLink"/>
            <w:rFonts w:cs="Arial" w:ascii="Arial" w:hAnsi="Arial"/>
            <w:color w:val="000000" w:themeColor="text1"/>
          </w:rPr>
          <w:t>http://www.oregonlive.com/pacific-northwest-news/index.ssf/2016/10/ruling_forces_discussions_on_b.html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anding Rock Sioux: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hyperlink r:id="rId22">
        <w:r>
          <w:rPr>
            <w:rStyle w:val="InternetLink"/>
            <w:rFonts w:cs="Arial" w:ascii="Arial" w:hAnsi="Arial"/>
            <w:color w:val="000000" w:themeColor="text1"/>
          </w:rPr>
          <w:t>https://www.standingrock.org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23">
        <w:r>
          <w:rPr>
            <w:rStyle w:val="InternetLink"/>
            <w:rFonts w:cs="Arial" w:ascii="Arial" w:hAnsi="Arial"/>
            <w:color w:val="000000" w:themeColor="text1"/>
          </w:rPr>
          <w:t>http://www.cbc.ca/news/world/dakota-standing-rock-pipeline-key-players-1.3831131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evada: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rofile:  </w:t>
      </w:r>
      <w:hyperlink r:id="rId24">
        <w:r>
          <w:rPr>
            <w:rStyle w:val="InternetLink"/>
            <w:rFonts w:cs="Arial" w:ascii="Arial" w:hAnsi="Arial"/>
            <w:color w:val="000000" w:themeColor="text1"/>
          </w:rPr>
          <w:t>https://www.justice.gov/usao-nv/tribal-matters-indian-country-public-lands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25">
        <w:r>
          <w:rPr>
            <w:rStyle w:val="InternetLink"/>
            <w:rFonts w:cs="Arial" w:ascii="Arial" w:hAnsi="Arial"/>
            <w:color w:val="000000" w:themeColor="text1"/>
          </w:rPr>
          <w:t>https://www.commondreams.org/news/2008/11/25/shoshone-indians-sue-stop-barricks-nevada-gold-mine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26">
        <w:r>
          <w:rPr>
            <w:rStyle w:val="InternetLink"/>
            <w:rFonts w:cs="Arial" w:ascii="Arial" w:hAnsi="Arial"/>
            <w:color w:val="000000" w:themeColor="text1"/>
          </w:rPr>
          <w:t>http://www.barrick.com/operations/barrick-nevada/default.aspx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27">
        <w:r>
          <w:rPr>
            <w:rStyle w:val="InternetLink"/>
            <w:rFonts w:cs="Arial" w:ascii="Arial" w:hAnsi="Arial"/>
            <w:color w:val="000000" w:themeColor="text1"/>
          </w:rPr>
          <w:t>http://www.nnbw.com/news/agreement-between-western-shoshone-and-barrick-mining-benefits-both/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tudent Action:  Students will answer the essential questions after viewing and reading the sources above.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ssessment:  Days 4/5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udents (in small groups or pairs) will construct a restoration plan based on a current natural resource issue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/>
        <w:drawing>
          <wp:inline distT="0" distB="0" distL="0" distR="0" wp14:anchorId="34ED9F01">
            <wp:extent cx="5486400" cy="3200400"/>
            <wp:effectExtent l="50800" t="25400" r="50800" b="7620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8" r:lo="rId29" r:qs="rId30" r:cs="rId31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478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0392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031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031f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4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br.gov/history/2011NEWBRIEFHISTORY.pdf" TargetMode="External"/><Relationship Id="rId3" Type="http://schemas.openxmlformats.org/officeDocument/2006/relationships/hyperlink" Target="https://www.usbr.gov/main/about/mission.html" TargetMode="External"/><Relationship Id="rId4" Type="http://schemas.openxmlformats.org/officeDocument/2006/relationships/hyperlink" Target="https://www.usbr.gov/projects/index.php?id=122" TargetMode="External"/><Relationship Id="rId5" Type="http://schemas.openxmlformats.org/officeDocument/2006/relationships/hyperlink" Target="https://www.usbr.gov/projects/index.php?id=155" TargetMode="External"/><Relationship Id="rId6" Type="http://schemas.openxmlformats.org/officeDocument/2006/relationships/hyperlink" Target="https://www.critfc.org/salmon-culture/we-are-all-salmon-people/" TargetMode="External"/><Relationship Id="rId7" Type="http://schemas.openxmlformats.org/officeDocument/2006/relationships/hyperlink" Target="http://plan.critfc.org/" TargetMode="External"/><Relationship Id="rId8" Type="http://schemas.openxmlformats.org/officeDocument/2006/relationships/hyperlink" Target="https://www.reviewjournal.com/news/st-thomas-residents-knew-progress-doomed-their-town/" TargetMode="External"/><Relationship Id="rId9" Type="http://schemas.openxmlformats.org/officeDocument/2006/relationships/hyperlink" Target="https://lasvegassun.com/features/finding-nevada/2013/sep/15/st-thomas-high-and-dry-ghost-town/" TargetMode="External"/><Relationship Id="rId10" Type="http://schemas.openxmlformats.org/officeDocument/2006/relationships/hyperlink" Target="https://vimeo.com/96632516" TargetMode="External"/><Relationship Id="rId11" Type="http://schemas.openxmlformats.org/officeDocument/2006/relationships/hyperlink" Target="https://indiancountrymedianetwork.com/news/environment/northwest-tribes-welcome-the-salmon-home/" TargetMode="External"/><Relationship Id="rId12" Type="http://schemas.openxmlformats.org/officeDocument/2006/relationships/hyperlink" Target="http://www.historylink.org/File/7577" TargetMode="External"/><Relationship Id="rId13" Type="http://schemas.openxmlformats.org/officeDocument/2006/relationships/hyperlink" Target="http://www.historylink.org/File/7276" TargetMode="External"/><Relationship Id="rId14" Type="http://schemas.openxmlformats.org/officeDocument/2006/relationships/hyperlink" Target="https://indiancountrymedianetwork.com/news/environment/northwest-tribes-welcome-the-salmon-home/" TargetMode="External"/><Relationship Id="rId15" Type="http://schemas.openxmlformats.org/officeDocument/2006/relationships/hyperlink" Target="http://digitalcollections.lib.washington.edu/cdm/search/collection/loc!lctext!ohc/searchterm/kettle falls/field/all/mode/all/conn/and/" TargetMode="External"/><Relationship Id="rId16" Type="http://schemas.openxmlformats.org/officeDocument/2006/relationships/hyperlink" Target="http://digitalcollections.lib.washington.edu/cdm/search/collection/loc!lctext!ohc/searchterm/inchelium/field/all/mode/all/conn/and" TargetMode="External"/><Relationship Id="rId17" Type="http://schemas.openxmlformats.org/officeDocument/2006/relationships/hyperlink" Target="https://www.youtube.com/watch?v=bUZE7kgXKJc" TargetMode="External"/><Relationship Id="rId18" Type="http://schemas.openxmlformats.org/officeDocument/2006/relationships/hyperlink" Target="http://projects.seattletimes.com/2016/elwha/" TargetMode="External"/><Relationship Id="rId19" Type="http://schemas.openxmlformats.org/officeDocument/2006/relationships/hyperlink" Target="http://video.nationalgeographic.com/video/news/160602-us-elwha-river-dam-removal-restoration-vin" TargetMode="External"/><Relationship Id="rId20" Type="http://schemas.openxmlformats.org/officeDocument/2006/relationships/hyperlink" Target="https://www.americanrivers.org/2016/09/five-years-later-elwha-reborn/" TargetMode="External"/><Relationship Id="rId21" Type="http://schemas.openxmlformats.org/officeDocument/2006/relationships/hyperlink" Target="http://www.oregonlive.com/pacific-northwest-news/index.ssf/2016/10/ruling_forces_discussions_on_b.html" TargetMode="External"/><Relationship Id="rId22" Type="http://schemas.openxmlformats.org/officeDocument/2006/relationships/hyperlink" Target="https://www.standingrock.org/" TargetMode="External"/><Relationship Id="rId23" Type="http://schemas.openxmlformats.org/officeDocument/2006/relationships/hyperlink" Target="http://www.cbc.ca/news/world/dakota-standing-rock-pipeline-key-players-1.3831131" TargetMode="External"/><Relationship Id="rId24" Type="http://schemas.openxmlformats.org/officeDocument/2006/relationships/hyperlink" Target="https://www.justice.gov/usao-nv/tribal-matters-indian-country-public-lands" TargetMode="External"/><Relationship Id="rId25" Type="http://schemas.openxmlformats.org/officeDocument/2006/relationships/hyperlink" Target="https://www.commondreams.org/news/2008/11/25/shoshone-indians-sue-stop-barricks-nevada-gold-mine" TargetMode="External"/><Relationship Id="rId26" Type="http://schemas.openxmlformats.org/officeDocument/2006/relationships/hyperlink" Target="http://www.barrick.com/operations/barrick-nevada/default.aspx" TargetMode="External"/><Relationship Id="rId27" Type="http://schemas.openxmlformats.org/officeDocument/2006/relationships/hyperlink" Target="http://www.nnbw.com/news/agreement-between-western-shoshone-and-barrick-mining-benefits-both/" TargetMode="External"/><Relationship Id="rId28" Type="http://schemas.openxmlformats.org/officeDocument/2006/relationships/diagramData" Target="diagrams/data1.xml"/><Relationship Id="rId29" Type="http://schemas.openxmlformats.org/officeDocument/2006/relationships/diagramLayout" Target="diagrams/layout1.xml"/><Relationship Id="rId30" Type="http://schemas.openxmlformats.org/officeDocument/2006/relationships/diagramQuickStyle" Target="diagrams/quickStyle1.xml"/><Relationship Id="rId31" Type="http://schemas.openxmlformats.org/officeDocument/2006/relationships/diagramColors" Target="diagrams/colors1.xml"/><Relationship Id="rId32" Type="http://schemas.microsoft.com/office/2007/relationships/diagramDrawing" Target="diagrams/drawing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565D7CC-7740-BB4E-864D-7EB62AE79CB7}" type="doc">
      <dgm:prSet loTypeId="urn:microsoft.com/office/officeart/2005/8/layout/process4" loCatId="" qsTypeId="urn:microsoft.com/office/officeart/2005/8/quickstyle/simple4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A352CE93-531D-2F42-90B5-443318749E30}">
      <dgm:prSet phldrT="[Text]"/>
      <dgm:spPr/>
      <dgm:t>
        <a:bodyPr/>
        <a:lstStyle/>
        <a:p>
          <a:r>
            <a:rPr lang="en-US">
              <a:solidFill>
                <a:schemeClr val="tx1"/>
              </a:solidFill>
            </a:rPr>
            <a:t>Label/Name of Issue</a:t>
          </a:r>
        </a:p>
      </dgm:t>
    </dgm:pt>
    <dgm:pt modelId="{B3B8D52C-C4D9-EF44-AF13-3A929233AAD4}" type="parTrans" cxnId="{C512A09B-67E0-AC4A-9152-55C7F0D4C05A}">
      <dgm:prSet/>
      <dgm:spPr/>
      <dgm:t>
        <a:bodyPr/>
        <a:lstStyle/>
        <a:p>
          <a:endParaRPr lang="en-US"/>
        </a:p>
      </dgm:t>
    </dgm:pt>
    <dgm:pt modelId="{30601D93-E77C-8849-9645-515AE4790439}" type="sibTrans" cxnId="{C512A09B-67E0-AC4A-9152-55C7F0D4C05A}">
      <dgm:prSet/>
      <dgm:spPr/>
      <dgm:t>
        <a:bodyPr/>
        <a:lstStyle/>
        <a:p>
          <a:endParaRPr lang="en-US"/>
        </a:p>
      </dgm:t>
    </dgm:pt>
    <dgm:pt modelId="{78C7904F-AD32-AD42-8DE2-08596374E27D}">
      <dgm:prSet phldrT="[Text]"/>
      <dgm:spPr/>
      <dgm:t>
        <a:bodyPr/>
        <a:lstStyle/>
        <a:p>
          <a:r>
            <a:rPr lang="en-US"/>
            <a:t>Describe Current Issue</a:t>
          </a:r>
        </a:p>
      </dgm:t>
    </dgm:pt>
    <dgm:pt modelId="{81BA40D7-4D79-D74F-B38D-E3EDF764683F}" type="parTrans" cxnId="{A084930A-2F09-5442-B51A-3571126F3E3E}">
      <dgm:prSet/>
      <dgm:spPr/>
      <dgm:t>
        <a:bodyPr/>
        <a:lstStyle/>
        <a:p>
          <a:endParaRPr lang="en-US"/>
        </a:p>
      </dgm:t>
    </dgm:pt>
    <dgm:pt modelId="{ECD6CFCA-CE50-4042-83EC-2CB946D32FCA}" type="sibTrans" cxnId="{A084930A-2F09-5442-B51A-3571126F3E3E}">
      <dgm:prSet/>
      <dgm:spPr/>
      <dgm:t>
        <a:bodyPr/>
        <a:lstStyle/>
        <a:p>
          <a:endParaRPr lang="en-US"/>
        </a:p>
      </dgm:t>
    </dgm:pt>
    <dgm:pt modelId="{96CDF9EC-88DD-404C-A62A-81CD85E7C3AC}">
      <dgm:prSet phldrT="[Text]"/>
      <dgm:spPr/>
      <dgm:t>
        <a:bodyPr/>
        <a:lstStyle/>
        <a:p>
          <a:r>
            <a:rPr lang="en-US"/>
            <a:t>Describe the place/location</a:t>
          </a:r>
        </a:p>
      </dgm:t>
    </dgm:pt>
    <dgm:pt modelId="{5B90A17A-C893-364D-830B-E14D7CD5F9C2}" type="parTrans" cxnId="{A1730E75-7A00-064B-95B4-59CBCEEB7E17}">
      <dgm:prSet/>
      <dgm:spPr/>
      <dgm:t>
        <a:bodyPr/>
        <a:lstStyle/>
        <a:p>
          <a:endParaRPr lang="en-US"/>
        </a:p>
      </dgm:t>
    </dgm:pt>
    <dgm:pt modelId="{052E56DE-85CE-4C46-BC4C-EBA5A8750F3E}" type="sibTrans" cxnId="{A1730E75-7A00-064B-95B4-59CBCEEB7E17}">
      <dgm:prSet/>
      <dgm:spPr/>
      <dgm:t>
        <a:bodyPr/>
        <a:lstStyle/>
        <a:p>
          <a:endParaRPr lang="en-US"/>
        </a:p>
      </dgm:t>
    </dgm:pt>
    <dgm:pt modelId="{224ED783-0A82-F143-9FE5-5CAF57AA7216}">
      <dgm:prSet phldrT="[Text]"/>
      <dgm:spPr/>
      <dgm:t>
        <a:bodyPr/>
        <a:lstStyle/>
        <a:p>
          <a:r>
            <a:rPr lang="en-US">
              <a:solidFill>
                <a:schemeClr val="tx1"/>
              </a:solidFill>
            </a:rPr>
            <a:t>People</a:t>
          </a:r>
        </a:p>
      </dgm:t>
    </dgm:pt>
    <dgm:pt modelId="{4D8495A0-0D59-1543-A872-9B78BC2D6376}" type="parTrans" cxnId="{91D927D9-FC9F-1947-B29E-CDF651CA2AB1}">
      <dgm:prSet/>
      <dgm:spPr/>
      <dgm:t>
        <a:bodyPr/>
        <a:lstStyle/>
        <a:p>
          <a:endParaRPr lang="en-US"/>
        </a:p>
      </dgm:t>
    </dgm:pt>
    <dgm:pt modelId="{8CB085F3-631C-9F48-9F18-502C673128E1}" type="sibTrans" cxnId="{91D927D9-FC9F-1947-B29E-CDF651CA2AB1}">
      <dgm:prSet/>
      <dgm:spPr/>
      <dgm:t>
        <a:bodyPr/>
        <a:lstStyle/>
        <a:p>
          <a:endParaRPr lang="en-US"/>
        </a:p>
      </dgm:t>
    </dgm:pt>
    <dgm:pt modelId="{2B091D4C-9241-1A4D-96DD-F5255E62C3F7}">
      <dgm:prSet phldrT="[Text]"/>
      <dgm:spPr/>
      <dgm:t>
        <a:bodyPr/>
        <a:lstStyle/>
        <a:p>
          <a:r>
            <a:rPr lang="en-US"/>
            <a:t>Who are the stakeholders?</a:t>
          </a:r>
        </a:p>
      </dgm:t>
    </dgm:pt>
    <dgm:pt modelId="{9E192362-4B53-1842-BE6C-11D2A4E5DAEE}" type="parTrans" cxnId="{198527AF-AB0B-C842-82F1-79727980FD7E}">
      <dgm:prSet/>
      <dgm:spPr/>
      <dgm:t>
        <a:bodyPr/>
        <a:lstStyle/>
        <a:p>
          <a:endParaRPr lang="en-US"/>
        </a:p>
      </dgm:t>
    </dgm:pt>
    <dgm:pt modelId="{A1AAD531-BD8D-8141-A14A-5EF0FA5B4A93}" type="sibTrans" cxnId="{198527AF-AB0B-C842-82F1-79727980FD7E}">
      <dgm:prSet/>
      <dgm:spPr/>
      <dgm:t>
        <a:bodyPr/>
        <a:lstStyle/>
        <a:p>
          <a:endParaRPr lang="en-US"/>
        </a:p>
      </dgm:t>
    </dgm:pt>
    <dgm:pt modelId="{69930FBF-6BFB-7649-83E2-82295B51E85D}">
      <dgm:prSet phldrT="[Text]"/>
      <dgm:spPr/>
      <dgm:t>
        <a:bodyPr/>
        <a:lstStyle/>
        <a:p>
          <a:r>
            <a:rPr lang="en-US"/>
            <a:t>What will they gain or lose?</a:t>
          </a:r>
        </a:p>
      </dgm:t>
    </dgm:pt>
    <dgm:pt modelId="{88A2D213-F583-DF40-BC82-F7F4A0D7A1A4}" type="parTrans" cxnId="{8BCEA089-BF09-4943-8B33-C1E6A4CB9EA7}">
      <dgm:prSet/>
      <dgm:spPr/>
      <dgm:t>
        <a:bodyPr/>
        <a:lstStyle/>
        <a:p>
          <a:endParaRPr lang="en-US"/>
        </a:p>
      </dgm:t>
    </dgm:pt>
    <dgm:pt modelId="{02A1371B-23C3-A042-91E1-EBE491E0B7AF}" type="sibTrans" cxnId="{8BCEA089-BF09-4943-8B33-C1E6A4CB9EA7}">
      <dgm:prSet/>
      <dgm:spPr/>
      <dgm:t>
        <a:bodyPr/>
        <a:lstStyle/>
        <a:p>
          <a:endParaRPr lang="en-US"/>
        </a:p>
      </dgm:t>
    </dgm:pt>
    <dgm:pt modelId="{22153A92-BA2E-D14B-B063-4662A630CE93}">
      <dgm:prSet phldrT="[Text]"/>
      <dgm:spPr/>
      <dgm:t>
        <a:bodyPr/>
        <a:lstStyle/>
        <a:p>
          <a:r>
            <a:rPr lang="en-US">
              <a:solidFill>
                <a:schemeClr val="tx1"/>
              </a:solidFill>
            </a:rPr>
            <a:t>Loss</a:t>
          </a:r>
        </a:p>
      </dgm:t>
    </dgm:pt>
    <dgm:pt modelId="{18F77308-C2FD-0248-9D60-BED680DC9CDD}" type="parTrans" cxnId="{9B65E802-BFE2-574E-A3E8-2C4FB36B32BC}">
      <dgm:prSet/>
      <dgm:spPr/>
      <dgm:t>
        <a:bodyPr/>
        <a:lstStyle/>
        <a:p>
          <a:endParaRPr lang="en-US"/>
        </a:p>
      </dgm:t>
    </dgm:pt>
    <dgm:pt modelId="{303F5DF8-8426-D74E-9DA0-A6CC93AE0935}" type="sibTrans" cxnId="{9B65E802-BFE2-574E-A3E8-2C4FB36B32BC}">
      <dgm:prSet/>
      <dgm:spPr/>
      <dgm:t>
        <a:bodyPr/>
        <a:lstStyle/>
        <a:p>
          <a:endParaRPr lang="en-US"/>
        </a:p>
      </dgm:t>
    </dgm:pt>
    <dgm:pt modelId="{FD282400-F16E-4F4F-BA54-141DEC12CA6C}">
      <dgm:prSet phldrT="[Text]"/>
      <dgm:spPr/>
      <dgm:t>
        <a:bodyPr/>
        <a:lstStyle/>
        <a:p>
          <a:r>
            <a:rPr lang="en-US"/>
            <a:t>How has the land and/or environment been affected?</a:t>
          </a:r>
        </a:p>
      </dgm:t>
    </dgm:pt>
    <dgm:pt modelId="{F489FD00-B7AD-5C43-8946-D59FBBFBFE13}" type="parTrans" cxnId="{B257ACD5-05DD-5E43-8A6B-E38342D13796}">
      <dgm:prSet/>
      <dgm:spPr/>
      <dgm:t>
        <a:bodyPr/>
        <a:lstStyle/>
        <a:p>
          <a:endParaRPr lang="en-US"/>
        </a:p>
      </dgm:t>
    </dgm:pt>
    <dgm:pt modelId="{B5D59E63-5C62-4946-8FA0-E938841A3F88}" type="sibTrans" cxnId="{B257ACD5-05DD-5E43-8A6B-E38342D13796}">
      <dgm:prSet/>
      <dgm:spPr/>
      <dgm:t>
        <a:bodyPr/>
        <a:lstStyle/>
        <a:p>
          <a:endParaRPr lang="en-US"/>
        </a:p>
      </dgm:t>
    </dgm:pt>
    <dgm:pt modelId="{4BAA294F-39E6-C24A-BCBA-D35FCBCA7DC2}">
      <dgm:prSet phldrT="[Text]"/>
      <dgm:spPr/>
      <dgm:t>
        <a:bodyPr/>
        <a:lstStyle/>
        <a:p>
          <a:r>
            <a:rPr lang="en-US"/>
            <a:t>How has culture been affected?</a:t>
          </a:r>
        </a:p>
      </dgm:t>
    </dgm:pt>
    <dgm:pt modelId="{49092803-E657-2448-984D-A0F18247EA4B}" type="parTrans" cxnId="{8F26FC52-4F72-A140-ABF3-D0A7C93BC38D}">
      <dgm:prSet/>
      <dgm:spPr/>
      <dgm:t>
        <a:bodyPr/>
        <a:lstStyle/>
        <a:p>
          <a:endParaRPr lang="en-US"/>
        </a:p>
      </dgm:t>
    </dgm:pt>
    <dgm:pt modelId="{F79852E0-C7EA-114C-B34E-51E92D22CEDB}" type="sibTrans" cxnId="{8F26FC52-4F72-A140-ABF3-D0A7C93BC38D}">
      <dgm:prSet/>
      <dgm:spPr/>
      <dgm:t>
        <a:bodyPr/>
        <a:lstStyle/>
        <a:p>
          <a:endParaRPr lang="en-US"/>
        </a:p>
      </dgm:t>
    </dgm:pt>
    <dgm:pt modelId="{1B6B58FC-2F87-7343-8285-FA31F0F9F5F4}">
      <dgm:prSet phldrT="[Text]"/>
      <dgm:spPr/>
      <dgm:t>
        <a:bodyPr/>
        <a:lstStyle/>
        <a:p>
          <a:r>
            <a:rPr lang="en-US">
              <a:solidFill>
                <a:schemeClr val="tx1"/>
              </a:solidFill>
            </a:rPr>
            <a:t>Action Plan Proposal</a:t>
          </a:r>
        </a:p>
      </dgm:t>
    </dgm:pt>
    <dgm:pt modelId="{44BE2FC3-AC58-9045-9AD1-A36041B184D8}" type="parTrans" cxnId="{969F04C3-909F-1A42-8C1C-92E739B99229}">
      <dgm:prSet/>
      <dgm:spPr/>
    </dgm:pt>
    <dgm:pt modelId="{F5F943F7-301C-FC4C-BFAF-8FC141F46103}" type="sibTrans" cxnId="{969F04C3-909F-1A42-8C1C-92E739B99229}">
      <dgm:prSet/>
      <dgm:spPr/>
    </dgm:pt>
    <dgm:pt modelId="{8451DB72-F37A-5744-9E2F-199ABAF07ED4}" type="pres">
      <dgm:prSet presAssocID="{0565D7CC-7740-BB4E-864D-7EB62AE79CB7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EA38B203-5F35-C54D-81AA-4D12D559BF4C}" type="pres">
      <dgm:prSet presAssocID="{1B6B58FC-2F87-7343-8285-FA31F0F9F5F4}" presName="boxAndChildren" presStyleCnt="0"/>
      <dgm:spPr/>
    </dgm:pt>
    <dgm:pt modelId="{22B34DDD-A523-6543-8055-AB1F204CCCAA}" type="pres">
      <dgm:prSet presAssocID="{1B6B58FC-2F87-7343-8285-FA31F0F9F5F4}" presName="parentTextBox" presStyleLbl="node1" presStyleIdx="0" presStyleCnt="4"/>
      <dgm:spPr/>
      <dgm:t>
        <a:bodyPr/>
        <a:lstStyle/>
        <a:p>
          <a:endParaRPr lang="en-US"/>
        </a:p>
      </dgm:t>
    </dgm:pt>
    <dgm:pt modelId="{956AF0F8-84DE-764F-A561-589C49954829}" type="pres">
      <dgm:prSet presAssocID="{303F5DF8-8426-D74E-9DA0-A6CC93AE0935}" presName="sp" presStyleCnt="0"/>
      <dgm:spPr/>
    </dgm:pt>
    <dgm:pt modelId="{DAFC5260-8A5F-BF45-94F3-F87FBCBF3DF6}" type="pres">
      <dgm:prSet presAssocID="{22153A92-BA2E-D14B-B063-4662A630CE93}" presName="arrowAndChildren" presStyleCnt="0"/>
      <dgm:spPr/>
    </dgm:pt>
    <dgm:pt modelId="{C0D748F8-7B76-4F4D-9AFE-DA8E05C64F55}" type="pres">
      <dgm:prSet presAssocID="{22153A92-BA2E-D14B-B063-4662A630CE93}" presName="parentTextArrow" presStyleLbl="node1" presStyleIdx="0" presStyleCnt="4"/>
      <dgm:spPr/>
      <dgm:t>
        <a:bodyPr/>
        <a:lstStyle/>
        <a:p>
          <a:endParaRPr lang="en-US"/>
        </a:p>
      </dgm:t>
    </dgm:pt>
    <dgm:pt modelId="{C1F01571-E7B5-F845-9C89-40C3EDE1AA5D}" type="pres">
      <dgm:prSet presAssocID="{22153A92-BA2E-D14B-B063-4662A630CE93}" presName="arrow" presStyleLbl="node1" presStyleIdx="1" presStyleCnt="4"/>
      <dgm:spPr/>
      <dgm:t>
        <a:bodyPr/>
        <a:lstStyle/>
        <a:p>
          <a:endParaRPr lang="en-US"/>
        </a:p>
      </dgm:t>
    </dgm:pt>
    <dgm:pt modelId="{22825918-C641-9A4A-830D-709662B45629}" type="pres">
      <dgm:prSet presAssocID="{22153A92-BA2E-D14B-B063-4662A630CE93}" presName="descendantArrow" presStyleCnt="0"/>
      <dgm:spPr/>
    </dgm:pt>
    <dgm:pt modelId="{875DDCD5-16C9-4E43-A617-C94E1EBA6B97}" type="pres">
      <dgm:prSet presAssocID="{FD282400-F16E-4F4F-BA54-141DEC12CA6C}" presName="childTextArrow" presStyleLbl="fgAccFollowNode1" presStyleIdx="0" presStyleCnt="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F9E56D5-64A2-E64A-8989-C898E9821FA2}" type="pres">
      <dgm:prSet presAssocID="{4BAA294F-39E6-C24A-BCBA-D35FCBCA7DC2}" presName="childTextArrow" presStyleLbl="fgAccFollowNode1" presStyleIdx="1" presStyleCnt="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58C5F79-C181-A24B-99F4-D4D7E22E3E6D}" type="pres">
      <dgm:prSet presAssocID="{8CB085F3-631C-9F48-9F18-502C673128E1}" presName="sp" presStyleCnt="0"/>
      <dgm:spPr/>
    </dgm:pt>
    <dgm:pt modelId="{BF3BB9D6-57B5-F043-B927-DECE602C43A7}" type="pres">
      <dgm:prSet presAssocID="{224ED783-0A82-F143-9FE5-5CAF57AA7216}" presName="arrowAndChildren" presStyleCnt="0"/>
      <dgm:spPr/>
    </dgm:pt>
    <dgm:pt modelId="{8BB8C4D8-2749-CD4E-9CAD-4E17EBBAB8BB}" type="pres">
      <dgm:prSet presAssocID="{224ED783-0A82-F143-9FE5-5CAF57AA7216}" presName="parentTextArrow" presStyleLbl="node1" presStyleIdx="1" presStyleCnt="4"/>
      <dgm:spPr/>
      <dgm:t>
        <a:bodyPr/>
        <a:lstStyle/>
        <a:p>
          <a:endParaRPr lang="en-US"/>
        </a:p>
      </dgm:t>
    </dgm:pt>
    <dgm:pt modelId="{08C9BB21-7837-0747-A22F-66497BA755CA}" type="pres">
      <dgm:prSet presAssocID="{224ED783-0A82-F143-9FE5-5CAF57AA7216}" presName="arrow" presStyleLbl="node1" presStyleIdx="2" presStyleCnt="4"/>
      <dgm:spPr/>
      <dgm:t>
        <a:bodyPr/>
        <a:lstStyle/>
        <a:p>
          <a:endParaRPr lang="en-US"/>
        </a:p>
      </dgm:t>
    </dgm:pt>
    <dgm:pt modelId="{4717DA0A-8B7A-7A4E-AC78-01728DD20812}" type="pres">
      <dgm:prSet presAssocID="{224ED783-0A82-F143-9FE5-5CAF57AA7216}" presName="descendantArrow" presStyleCnt="0"/>
      <dgm:spPr/>
    </dgm:pt>
    <dgm:pt modelId="{2FED7F96-51E5-2B44-9C16-34E6E082B08D}" type="pres">
      <dgm:prSet presAssocID="{2B091D4C-9241-1A4D-96DD-F5255E62C3F7}" presName="childTextArrow" presStyleLbl="fgAccFollowNode1" presStyleIdx="2" presStyleCnt="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B722191-1F10-274E-8F04-073AAE6B5B60}" type="pres">
      <dgm:prSet presAssocID="{69930FBF-6BFB-7649-83E2-82295B51E85D}" presName="childTextArrow" presStyleLbl="fgAccFollowNode1" presStyleIdx="3" presStyleCnt="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C807BE5-530C-024E-B2D6-F2BA0AC2EF47}" type="pres">
      <dgm:prSet presAssocID="{30601D93-E77C-8849-9645-515AE4790439}" presName="sp" presStyleCnt="0"/>
      <dgm:spPr/>
    </dgm:pt>
    <dgm:pt modelId="{0BEDE01D-4CA0-F14C-BB49-00C4221CD36B}" type="pres">
      <dgm:prSet presAssocID="{A352CE93-531D-2F42-90B5-443318749E30}" presName="arrowAndChildren" presStyleCnt="0"/>
      <dgm:spPr/>
    </dgm:pt>
    <dgm:pt modelId="{A46C162C-6461-A04B-803C-965F8283E8B9}" type="pres">
      <dgm:prSet presAssocID="{A352CE93-531D-2F42-90B5-443318749E30}" presName="parentTextArrow" presStyleLbl="node1" presStyleIdx="2" presStyleCnt="4"/>
      <dgm:spPr/>
      <dgm:t>
        <a:bodyPr/>
        <a:lstStyle/>
        <a:p>
          <a:endParaRPr lang="en-US"/>
        </a:p>
      </dgm:t>
    </dgm:pt>
    <dgm:pt modelId="{56345D69-68EC-E444-8490-EE65B1C3C900}" type="pres">
      <dgm:prSet presAssocID="{A352CE93-531D-2F42-90B5-443318749E30}" presName="arrow" presStyleLbl="node1" presStyleIdx="3" presStyleCnt="4"/>
      <dgm:spPr/>
      <dgm:t>
        <a:bodyPr/>
        <a:lstStyle/>
        <a:p>
          <a:endParaRPr lang="en-US"/>
        </a:p>
      </dgm:t>
    </dgm:pt>
    <dgm:pt modelId="{48D8F29D-27EB-2C40-A82B-134AF014B23F}" type="pres">
      <dgm:prSet presAssocID="{A352CE93-531D-2F42-90B5-443318749E30}" presName="descendantArrow" presStyleCnt="0"/>
      <dgm:spPr/>
    </dgm:pt>
    <dgm:pt modelId="{219DA761-7D45-4E40-BFF5-0CA8DD826686}" type="pres">
      <dgm:prSet presAssocID="{78C7904F-AD32-AD42-8DE2-08596374E27D}" presName="childTextArrow" presStyleLbl="fgAccFollowNode1" presStyleIdx="4" presStyleCnt="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FC4162B-0B78-684A-90BD-BEAD6BF36205}" type="pres">
      <dgm:prSet presAssocID="{96CDF9EC-88DD-404C-A62A-81CD85E7C3AC}" presName="childTextArrow" presStyleLbl="fgAccFollowNode1" presStyleIdx="5" presStyleCnt="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88D5A665-E42C-7349-BA58-571EB5045B11}" type="presOf" srcId="{2B091D4C-9241-1A4D-96DD-F5255E62C3F7}" destId="{2FED7F96-51E5-2B44-9C16-34E6E082B08D}" srcOrd="0" destOrd="0" presId="urn:microsoft.com/office/officeart/2005/8/layout/process4"/>
    <dgm:cxn modelId="{8BCEA089-BF09-4943-8B33-C1E6A4CB9EA7}" srcId="{224ED783-0A82-F143-9FE5-5CAF57AA7216}" destId="{69930FBF-6BFB-7649-83E2-82295B51E85D}" srcOrd="1" destOrd="0" parTransId="{88A2D213-F583-DF40-BC82-F7F4A0D7A1A4}" sibTransId="{02A1371B-23C3-A042-91E1-EBE491E0B7AF}"/>
    <dgm:cxn modelId="{0E269A37-1EDC-0745-9CCC-39A776875304}" type="presOf" srcId="{1B6B58FC-2F87-7343-8285-FA31F0F9F5F4}" destId="{22B34DDD-A523-6543-8055-AB1F204CCCAA}" srcOrd="0" destOrd="0" presId="urn:microsoft.com/office/officeart/2005/8/layout/process4"/>
    <dgm:cxn modelId="{198527AF-AB0B-C842-82F1-79727980FD7E}" srcId="{224ED783-0A82-F143-9FE5-5CAF57AA7216}" destId="{2B091D4C-9241-1A4D-96DD-F5255E62C3F7}" srcOrd="0" destOrd="0" parTransId="{9E192362-4B53-1842-BE6C-11D2A4E5DAEE}" sibTransId="{A1AAD531-BD8D-8141-A14A-5EF0FA5B4A93}"/>
    <dgm:cxn modelId="{3E829110-82AA-AE4E-968C-37CEFD2D3D3E}" type="presOf" srcId="{78C7904F-AD32-AD42-8DE2-08596374E27D}" destId="{219DA761-7D45-4E40-BFF5-0CA8DD826686}" srcOrd="0" destOrd="0" presId="urn:microsoft.com/office/officeart/2005/8/layout/process4"/>
    <dgm:cxn modelId="{8F26FC52-4F72-A140-ABF3-D0A7C93BC38D}" srcId="{22153A92-BA2E-D14B-B063-4662A630CE93}" destId="{4BAA294F-39E6-C24A-BCBA-D35FCBCA7DC2}" srcOrd="1" destOrd="0" parTransId="{49092803-E657-2448-984D-A0F18247EA4B}" sibTransId="{F79852E0-C7EA-114C-B34E-51E92D22CEDB}"/>
    <dgm:cxn modelId="{4B2FC4A3-B434-FE4A-A87D-E8F61A0C17B3}" type="presOf" srcId="{224ED783-0A82-F143-9FE5-5CAF57AA7216}" destId="{8BB8C4D8-2749-CD4E-9CAD-4E17EBBAB8BB}" srcOrd="0" destOrd="0" presId="urn:microsoft.com/office/officeart/2005/8/layout/process4"/>
    <dgm:cxn modelId="{B257ACD5-05DD-5E43-8A6B-E38342D13796}" srcId="{22153A92-BA2E-D14B-B063-4662A630CE93}" destId="{FD282400-F16E-4F4F-BA54-141DEC12CA6C}" srcOrd="0" destOrd="0" parTransId="{F489FD00-B7AD-5C43-8946-D59FBBFBFE13}" sibTransId="{B5D59E63-5C62-4946-8FA0-E938841A3F88}"/>
    <dgm:cxn modelId="{91D927D9-FC9F-1947-B29E-CDF651CA2AB1}" srcId="{0565D7CC-7740-BB4E-864D-7EB62AE79CB7}" destId="{224ED783-0A82-F143-9FE5-5CAF57AA7216}" srcOrd="1" destOrd="0" parTransId="{4D8495A0-0D59-1543-A872-9B78BC2D6376}" sibTransId="{8CB085F3-631C-9F48-9F18-502C673128E1}"/>
    <dgm:cxn modelId="{578E6BFA-0106-854F-ACA6-E026BAFD0943}" type="presOf" srcId="{224ED783-0A82-F143-9FE5-5CAF57AA7216}" destId="{08C9BB21-7837-0747-A22F-66497BA755CA}" srcOrd="1" destOrd="0" presId="urn:microsoft.com/office/officeart/2005/8/layout/process4"/>
    <dgm:cxn modelId="{24CDB7B2-4D1E-5341-AD18-A43F7C0F2190}" type="presOf" srcId="{4BAA294F-39E6-C24A-BCBA-D35FCBCA7DC2}" destId="{5F9E56D5-64A2-E64A-8989-C898E9821FA2}" srcOrd="0" destOrd="0" presId="urn:microsoft.com/office/officeart/2005/8/layout/process4"/>
    <dgm:cxn modelId="{969F04C3-909F-1A42-8C1C-92E739B99229}" srcId="{0565D7CC-7740-BB4E-864D-7EB62AE79CB7}" destId="{1B6B58FC-2F87-7343-8285-FA31F0F9F5F4}" srcOrd="3" destOrd="0" parTransId="{44BE2FC3-AC58-9045-9AD1-A36041B184D8}" sibTransId="{F5F943F7-301C-FC4C-BFAF-8FC141F46103}"/>
    <dgm:cxn modelId="{9B65E802-BFE2-574E-A3E8-2C4FB36B32BC}" srcId="{0565D7CC-7740-BB4E-864D-7EB62AE79CB7}" destId="{22153A92-BA2E-D14B-B063-4662A630CE93}" srcOrd="2" destOrd="0" parTransId="{18F77308-C2FD-0248-9D60-BED680DC9CDD}" sibTransId="{303F5DF8-8426-D74E-9DA0-A6CC93AE0935}"/>
    <dgm:cxn modelId="{A084930A-2F09-5442-B51A-3571126F3E3E}" srcId="{A352CE93-531D-2F42-90B5-443318749E30}" destId="{78C7904F-AD32-AD42-8DE2-08596374E27D}" srcOrd="0" destOrd="0" parTransId="{81BA40D7-4D79-D74F-B38D-E3EDF764683F}" sibTransId="{ECD6CFCA-CE50-4042-83EC-2CB946D32FCA}"/>
    <dgm:cxn modelId="{A1730E75-7A00-064B-95B4-59CBCEEB7E17}" srcId="{A352CE93-531D-2F42-90B5-443318749E30}" destId="{96CDF9EC-88DD-404C-A62A-81CD85E7C3AC}" srcOrd="1" destOrd="0" parTransId="{5B90A17A-C893-364D-830B-E14D7CD5F9C2}" sibTransId="{052E56DE-85CE-4C46-BC4C-EBA5A8750F3E}"/>
    <dgm:cxn modelId="{D3859DAD-17B4-0545-BC6F-C03D09A081C4}" type="presOf" srcId="{69930FBF-6BFB-7649-83E2-82295B51E85D}" destId="{6B722191-1F10-274E-8F04-073AAE6B5B60}" srcOrd="0" destOrd="0" presId="urn:microsoft.com/office/officeart/2005/8/layout/process4"/>
    <dgm:cxn modelId="{BCAF97DE-B3D6-394D-9FE7-55BB6AFCF024}" type="presOf" srcId="{96CDF9EC-88DD-404C-A62A-81CD85E7C3AC}" destId="{BFC4162B-0B78-684A-90BD-BEAD6BF36205}" srcOrd="0" destOrd="0" presId="urn:microsoft.com/office/officeart/2005/8/layout/process4"/>
    <dgm:cxn modelId="{CFB0E9D4-5224-B646-96D4-9E903178BEB5}" type="presOf" srcId="{22153A92-BA2E-D14B-B063-4662A630CE93}" destId="{C1F01571-E7B5-F845-9C89-40C3EDE1AA5D}" srcOrd="1" destOrd="0" presId="urn:microsoft.com/office/officeart/2005/8/layout/process4"/>
    <dgm:cxn modelId="{39642026-E749-2449-A751-982798E5CA0E}" type="presOf" srcId="{A352CE93-531D-2F42-90B5-443318749E30}" destId="{56345D69-68EC-E444-8490-EE65B1C3C900}" srcOrd="1" destOrd="0" presId="urn:microsoft.com/office/officeart/2005/8/layout/process4"/>
    <dgm:cxn modelId="{2E133D63-F269-F142-B43F-927D252B1DD8}" type="presOf" srcId="{FD282400-F16E-4F4F-BA54-141DEC12CA6C}" destId="{875DDCD5-16C9-4E43-A617-C94E1EBA6B97}" srcOrd="0" destOrd="0" presId="urn:microsoft.com/office/officeart/2005/8/layout/process4"/>
    <dgm:cxn modelId="{C512A09B-67E0-AC4A-9152-55C7F0D4C05A}" srcId="{0565D7CC-7740-BB4E-864D-7EB62AE79CB7}" destId="{A352CE93-531D-2F42-90B5-443318749E30}" srcOrd="0" destOrd="0" parTransId="{B3B8D52C-C4D9-EF44-AF13-3A929233AAD4}" sibTransId="{30601D93-E77C-8849-9645-515AE4790439}"/>
    <dgm:cxn modelId="{88BA72C5-F884-134A-B525-A33858CBC1BC}" type="presOf" srcId="{A352CE93-531D-2F42-90B5-443318749E30}" destId="{A46C162C-6461-A04B-803C-965F8283E8B9}" srcOrd="0" destOrd="0" presId="urn:microsoft.com/office/officeart/2005/8/layout/process4"/>
    <dgm:cxn modelId="{4EF9441A-B1B2-B547-8C3C-5BB05DA1F0B7}" type="presOf" srcId="{0565D7CC-7740-BB4E-864D-7EB62AE79CB7}" destId="{8451DB72-F37A-5744-9E2F-199ABAF07ED4}" srcOrd="0" destOrd="0" presId="urn:microsoft.com/office/officeart/2005/8/layout/process4"/>
    <dgm:cxn modelId="{B197EAA3-4286-1D43-8C58-DC2BDB79B8CA}" type="presOf" srcId="{22153A92-BA2E-D14B-B063-4662A630CE93}" destId="{C0D748F8-7B76-4F4D-9AFE-DA8E05C64F55}" srcOrd="0" destOrd="0" presId="urn:microsoft.com/office/officeart/2005/8/layout/process4"/>
    <dgm:cxn modelId="{35131258-52C2-674E-A12D-6EA7B56F5A34}" type="presParOf" srcId="{8451DB72-F37A-5744-9E2F-199ABAF07ED4}" destId="{EA38B203-5F35-C54D-81AA-4D12D559BF4C}" srcOrd="0" destOrd="0" presId="urn:microsoft.com/office/officeart/2005/8/layout/process4"/>
    <dgm:cxn modelId="{D1C13A1C-6A6A-0E43-B3BD-8B4DEC426A19}" type="presParOf" srcId="{EA38B203-5F35-C54D-81AA-4D12D559BF4C}" destId="{22B34DDD-A523-6543-8055-AB1F204CCCAA}" srcOrd="0" destOrd="0" presId="urn:microsoft.com/office/officeart/2005/8/layout/process4"/>
    <dgm:cxn modelId="{717BB46D-40A9-4545-BC98-40C049299ECC}" type="presParOf" srcId="{8451DB72-F37A-5744-9E2F-199ABAF07ED4}" destId="{956AF0F8-84DE-764F-A561-589C49954829}" srcOrd="1" destOrd="0" presId="urn:microsoft.com/office/officeart/2005/8/layout/process4"/>
    <dgm:cxn modelId="{F336D5E4-537F-3947-A079-471339438AB8}" type="presParOf" srcId="{8451DB72-F37A-5744-9E2F-199ABAF07ED4}" destId="{DAFC5260-8A5F-BF45-94F3-F87FBCBF3DF6}" srcOrd="2" destOrd="0" presId="urn:microsoft.com/office/officeart/2005/8/layout/process4"/>
    <dgm:cxn modelId="{09C8663D-3FC9-604F-AE92-05D0C27BAB29}" type="presParOf" srcId="{DAFC5260-8A5F-BF45-94F3-F87FBCBF3DF6}" destId="{C0D748F8-7B76-4F4D-9AFE-DA8E05C64F55}" srcOrd="0" destOrd="0" presId="urn:microsoft.com/office/officeart/2005/8/layout/process4"/>
    <dgm:cxn modelId="{1A181AB7-381F-084D-BAB8-55EAA7EA7815}" type="presParOf" srcId="{DAFC5260-8A5F-BF45-94F3-F87FBCBF3DF6}" destId="{C1F01571-E7B5-F845-9C89-40C3EDE1AA5D}" srcOrd="1" destOrd="0" presId="urn:microsoft.com/office/officeart/2005/8/layout/process4"/>
    <dgm:cxn modelId="{BD0E0412-7C21-D344-90BA-2B60F065471B}" type="presParOf" srcId="{DAFC5260-8A5F-BF45-94F3-F87FBCBF3DF6}" destId="{22825918-C641-9A4A-830D-709662B45629}" srcOrd="2" destOrd="0" presId="urn:microsoft.com/office/officeart/2005/8/layout/process4"/>
    <dgm:cxn modelId="{0C08B624-FFA5-E04D-9BA6-DEC4673125D5}" type="presParOf" srcId="{22825918-C641-9A4A-830D-709662B45629}" destId="{875DDCD5-16C9-4E43-A617-C94E1EBA6B97}" srcOrd="0" destOrd="0" presId="urn:microsoft.com/office/officeart/2005/8/layout/process4"/>
    <dgm:cxn modelId="{150CBD60-31A3-C448-9731-403BBAC63B15}" type="presParOf" srcId="{22825918-C641-9A4A-830D-709662B45629}" destId="{5F9E56D5-64A2-E64A-8989-C898E9821FA2}" srcOrd="1" destOrd="0" presId="urn:microsoft.com/office/officeart/2005/8/layout/process4"/>
    <dgm:cxn modelId="{9806B864-DF4E-4A4E-969B-94BB9A5631F8}" type="presParOf" srcId="{8451DB72-F37A-5744-9E2F-199ABAF07ED4}" destId="{758C5F79-C181-A24B-99F4-D4D7E22E3E6D}" srcOrd="3" destOrd="0" presId="urn:microsoft.com/office/officeart/2005/8/layout/process4"/>
    <dgm:cxn modelId="{0C03277D-15E7-E84F-BE90-C5673F44C135}" type="presParOf" srcId="{8451DB72-F37A-5744-9E2F-199ABAF07ED4}" destId="{BF3BB9D6-57B5-F043-B927-DECE602C43A7}" srcOrd="4" destOrd="0" presId="urn:microsoft.com/office/officeart/2005/8/layout/process4"/>
    <dgm:cxn modelId="{2602D444-D8A7-4546-976D-808DC2446DA9}" type="presParOf" srcId="{BF3BB9D6-57B5-F043-B927-DECE602C43A7}" destId="{8BB8C4D8-2749-CD4E-9CAD-4E17EBBAB8BB}" srcOrd="0" destOrd="0" presId="urn:microsoft.com/office/officeart/2005/8/layout/process4"/>
    <dgm:cxn modelId="{1D7D4910-A187-4046-8A03-4E95F7A7DEF0}" type="presParOf" srcId="{BF3BB9D6-57B5-F043-B927-DECE602C43A7}" destId="{08C9BB21-7837-0747-A22F-66497BA755CA}" srcOrd="1" destOrd="0" presId="urn:microsoft.com/office/officeart/2005/8/layout/process4"/>
    <dgm:cxn modelId="{7591134B-97EA-7F4A-9C8D-79AC79600A85}" type="presParOf" srcId="{BF3BB9D6-57B5-F043-B927-DECE602C43A7}" destId="{4717DA0A-8B7A-7A4E-AC78-01728DD20812}" srcOrd="2" destOrd="0" presId="urn:microsoft.com/office/officeart/2005/8/layout/process4"/>
    <dgm:cxn modelId="{90F7057E-8AD2-FB43-BEB4-CBD93079DBF9}" type="presParOf" srcId="{4717DA0A-8B7A-7A4E-AC78-01728DD20812}" destId="{2FED7F96-51E5-2B44-9C16-34E6E082B08D}" srcOrd="0" destOrd="0" presId="urn:microsoft.com/office/officeart/2005/8/layout/process4"/>
    <dgm:cxn modelId="{FBD6F28E-533D-064E-B607-ABDCFB477F2C}" type="presParOf" srcId="{4717DA0A-8B7A-7A4E-AC78-01728DD20812}" destId="{6B722191-1F10-274E-8F04-073AAE6B5B60}" srcOrd="1" destOrd="0" presId="urn:microsoft.com/office/officeart/2005/8/layout/process4"/>
    <dgm:cxn modelId="{EE779369-27C6-154F-B54F-90A234E0B670}" type="presParOf" srcId="{8451DB72-F37A-5744-9E2F-199ABAF07ED4}" destId="{7C807BE5-530C-024E-B2D6-F2BA0AC2EF47}" srcOrd="5" destOrd="0" presId="urn:microsoft.com/office/officeart/2005/8/layout/process4"/>
    <dgm:cxn modelId="{7BFCAECA-3D38-624A-9252-20D116F24068}" type="presParOf" srcId="{8451DB72-F37A-5744-9E2F-199ABAF07ED4}" destId="{0BEDE01D-4CA0-F14C-BB49-00C4221CD36B}" srcOrd="6" destOrd="0" presId="urn:microsoft.com/office/officeart/2005/8/layout/process4"/>
    <dgm:cxn modelId="{8984B6EC-D7F2-584D-AED6-482E74D0ACA7}" type="presParOf" srcId="{0BEDE01D-4CA0-F14C-BB49-00C4221CD36B}" destId="{A46C162C-6461-A04B-803C-965F8283E8B9}" srcOrd="0" destOrd="0" presId="urn:microsoft.com/office/officeart/2005/8/layout/process4"/>
    <dgm:cxn modelId="{5863BD54-364C-314A-9CB7-6000DC8B74BC}" type="presParOf" srcId="{0BEDE01D-4CA0-F14C-BB49-00C4221CD36B}" destId="{56345D69-68EC-E444-8490-EE65B1C3C900}" srcOrd="1" destOrd="0" presId="urn:microsoft.com/office/officeart/2005/8/layout/process4"/>
    <dgm:cxn modelId="{E7A8F3DD-8663-804C-81EB-B08E224A35F0}" type="presParOf" srcId="{0BEDE01D-4CA0-F14C-BB49-00C4221CD36B}" destId="{48D8F29D-27EB-2C40-A82B-134AF014B23F}" srcOrd="2" destOrd="0" presId="urn:microsoft.com/office/officeart/2005/8/layout/process4"/>
    <dgm:cxn modelId="{48F1C51C-3F13-CE49-912C-62241EC1D0B6}" type="presParOf" srcId="{48D8F29D-27EB-2C40-A82B-134AF014B23F}" destId="{219DA761-7D45-4E40-BFF5-0CA8DD826686}" srcOrd="0" destOrd="0" presId="urn:microsoft.com/office/officeart/2005/8/layout/process4"/>
    <dgm:cxn modelId="{72A95B70-6B09-944F-9747-E07B6AA41A1C}" type="presParOf" srcId="{48D8F29D-27EB-2C40-A82B-134AF014B23F}" destId="{BFC4162B-0B78-684A-90BD-BEAD6BF36205}" srcOrd="1" destOrd="0" presId="urn:microsoft.com/office/officeart/2005/8/layout/process4"/>
  </dgm:cxnLst>
  <dgm:bg/>
  <dgm:whole/>
  <dgm:extLst>
    <a:ext uri="http://schemas.microsoft.com/office/drawing/2008/diagram">
      <dsp:dataModelExt xmlns:dsp="http://schemas.microsoft.com/office/drawing/2008/diagram" relId="rId32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2B34DDD-A523-6543-8055-AB1F204CCCAA}">
      <dsp:nvSpPr>
        <dsp:cNvPr id="0" name=""/>
        <dsp:cNvSpPr/>
      </dsp:nvSpPr>
      <dsp:spPr>
        <a:xfrm>
          <a:off x="0" y="2625021"/>
          <a:ext cx="5486400" cy="574290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>
              <a:solidFill>
                <a:schemeClr val="tx1"/>
              </a:solidFill>
            </a:rPr>
            <a:t>Action Plan Proposal</a:t>
          </a:r>
        </a:p>
      </dsp:txBody>
      <dsp:txXfrm>
        <a:off x="0" y="2625021"/>
        <a:ext cx="5486400" cy="574290"/>
      </dsp:txXfrm>
    </dsp:sp>
    <dsp:sp modelId="{C1F01571-E7B5-F845-9C89-40C3EDE1AA5D}">
      <dsp:nvSpPr>
        <dsp:cNvPr id="0" name=""/>
        <dsp:cNvSpPr/>
      </dsp:nvSpPr>
      <dsp:spPr>
        <a:xfrm rot="10800000">
          <a:off x="0" y="1750376"/>
          <a:ext cx="5486400" cy="883258"/>
        </a:xfrm>
        <a:prstGeom prst="upArrowCallou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>
              <a:solidFill>
                <a:schemeClr val="tx1"/>
              </a:solidFill>
            </a:rPr>
            <a:t>Loss</a:t>
          </a:r>
        </a:p>
      </dsp:txBody>
      <dsp:txXfrm rot="-10800000">
        <a:off x="0" y="1750376"/>
        <a:ext cx="5486400" cy="310023"/>
      </dsp:txXfrm>
    </dsp:sp>
    <dsp:sp modelId="{875DDCD5-16C9-4E43-A617-C94E1EBA6B97}">
      <dsp:nvSpPr>
        <dsp:cNvPr id="0" name=""/>
        <dsp:cNvSpPr/>
      </dsp:nvSpPr>
      <dsp:spPr>
        <a:xfrm>
          <a:off x="0" y="2060400"/>
          <a:ext cx="2743199" cy="26409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4008" tIns="11430" rIns="64008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How has the land and/or environment been affected?</a:t>
          </a:r>
        </a:p>
      </dsp:txBody>
      <dsp:txXfrm>
        <a:off x="0" y="2060400"/>
        <a:ext cx="2743199" cy="264094"/>
      </dsp:txXfrm>
    </dsp:sp>
    <dsp:sp modelId="{5F9E56D5-64A2-E64A-8989-C898E9821FA2}">
      <dsp:nvSpPr>
        <dsp:cNvPr id="0" name=""/>
        <dsp:cNvSpPr/>
      </dsp:nvSpPr>
      <dsp:spPr>
        <a:xfrm>
          <a:off x="2743200" y="2060400"/>
          <a:ext cx="2743199" cy="26409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4008" tIns="11430" rIns="64008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How has culture been affected?</a:t>
          </a:r>
        </a:p>
      </dsp:txBody>
      <dsp:txXfrm>
        <a:off x="2743200" y="2060400"/>
        <a:ext cx="2743199" cy="264094"/>
      </dsp:txXfrm>
    </dsp:sp>
    <dsp:sp modelId="{08C9BB21-7837-0747-A22F-66497BA755CA}">
      <dsp:nvSpPr>
        <dsp:cNvPr id="0" name=""/>
        <dsp:cNvSpPr/>
      </dsp:nvSpPr>
      <dsp:spPr>
        <a:xfrm rot="10800000">
          <a:off x="0" y="875732"/>
          <a:ext cx="5486400" cy="883258"/>
        </a:xfrm>
        <a:prstGeom prst="upArrowCallou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>
              <a:solidFill>
                <a:schemeClr val="tx1"/>
              </a:solidFill>
            </a:rPr>
            <a:t>People</a:t>
          </a:r>
        </a:p>
      </dsp:txBody>
      <dsp:txXfrm rot="-10800000">
        <a:off x="0" y="875732"/>
        <a:ext cx="5486400" cy="310023"/>
      </dsp:txXfrm>
    </dsp:sp>
    <dsp:sp modelId="{2FED7F96-51E5-2B44-9C16-34E6E082B08D}">
      <dsp:nvSpPr>
        <dsp:cNvPr id="0" name=""/>
        <dsp:cNvSpPr/>
      </dsp:nvSpPr>
      <dsp:spPr>
        <a:xfrm>
          <a:off x="0" y="1185756"/>
          <a:ext cx="2743199" cy="26409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4008" tIns="11430" rIns="64008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Who are the stakeholders?</a:t>
          </a:r>
        </a:p>
      </dsp:txBody>
      <dsp:txXfrm>
        <a:off x="0" y="1185756"/>
        <a:ext cx="2743199" cy="264094"/>
      </dsp:txXfrm>
    </dsp:sp>
    <dsp:sp modelId="{6B722191-1F10-274E-8F04-073AAE6B5B60}">
      <dsp:nvSpPr>
        <dsp:cNvPr id="0" name=""/>
        <dsp:cNvSpPr/>
      </dsp:nvSpPr>
      <dsp:spPr>
        <a:xfrm>
          <a:off x="2743200" y="1185756"/>
          <a:ext cx="2743199" cy="26409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4008" tIns="11430" rIns="64008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What will they gain or lose?</a:t>
          </a:r>
        </a:p>
      </dsp:txBody>
      <dsp:txXfrm>
        <a:off x="2743200" y="1185756"/>
        <a:ext cx="2743199" cy="264094"/>
      </dsp:txXfrm>
    </dsp:sp>
    <dsp:sp modelId="{56345D69-68EC-E444-8490-EE65B1C3C900}">
      <dsp:nvSpPr>
        <dsp:cNvPr id="0" name=""/>
        <dsp:cNvSpPr/>
      </dsp:nvSpPr>
      <dsp:spPr>
        <a:xfrm rot="10800000">
          <a:off x="0" y="1088"/>
          <a:ext cx="5486400" cy="883258"/>
        </a:xfrm>
        <a:prstGeom prst="upArrowCallou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>
              <a:solidFill>
                <a:schemeClr val="tx1"/>
              </a:solidFill>
            </a:rPr>
            <a:t>Label/Name of Issue</a:t>
          </a:r>
        </a:p>
      </dsp:txBody>
      <dsp:txXfrm rot="-10800000">
        <a:off x="0" y="1088"/>
        <a:ext cx="5486400" cy="310023"/>
      </dsp:txXfrm>
    </dsp:sp>
    <dsp:sp modelId="{219DA761-7D45-4E40-BFF5-0CA8DD826686}">
      <dsp:nvSpPr>
        <dsp:cNvPr id="0" name=""/>
        <dsp:cNvSpPr/>
      </dsp:nvSpPr>
      <dsp:spPr>
        <a:xfrm>
          <a:off x="0" y="311111"/>
          <a:ext cx="2743199" cy="26409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4008" tIns="11430" rIns="64008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Describe Current Issue</a:t>
          </a:r>
        </a:p>
      </dsp:txBody>
      <dsp:txXfrm>
        <a:off x="0" y="311111"/>
        <a:ext cx="2743199" cy="264094"/>
      </dsp:txXfrm>
    </dsp:sp>
    <dsp:sp modelId="{BFC4162B-0B78-684A-90BD-BEAD6BF36205}">
      <dsp:nvSpPr>
        <dsp:cNvPr id="0" name=""/>
        <dsp:cNvSpPr/>
      </dsp:nvSpPr>
      <dsp:spPr>
        <a:xfrm>
          <a:off x="2743200" y="311111"/>
          <a:ext cx="2743199" cy="26409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4008" tIns="11430" rIns="64008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Describe the place/location</a:t>
          </a:r>
        </a:p>
      </dsp:txBody>
      <dsp:txXfrm>
        <a:off x="2743200" y="311111"/>
        <a:ext cx="2743199" cy="26409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4">
  <dgm:title val=""/>
  <dgm:desc val=""/>
  <dgm:catLst>
    <dgm:cat type="process" pri="16000"/>
    <dgm:cat type="list" pri="2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alg type="lin">
      <dgm:param type="linDir" val="fromB"/>
    </dgm:alg>
    <dgm:shape xmlns:r="http://schemas.openxmlformats.org/officeDocument/2006/relationships" r:blip="">
      <dgm:adjLst/>
    </dgm:shape>
    <dgm:presOf/>
    <dgm:constrLst>
      <dgm:constr type="h" for="ch" forName="boxAndChildren" refType="h"/>
      <dgm:constr type="h" for="ch" forName="arrowAndChildren" refType="h" refFor="ch" refForName="boxAndChildren" op="equ" fact="1.538"/>
      <dgm:constr type="w" for="ch" forName="arrowAndChildren" refType="w"/>
      <dgm:constr type="w" for="ch" forName="boxAndChildren" refType="w"/>
      <dgm:constr type="h" for="ch" forName="sp" refType="h" fact="-0.015"/>
      <dgm:constr type="primFontSz" for="des" forName="parentTextBox" val="65"/>
      <dgm:constr type="primFontSz" for="des" forName="parentTextArrow" refType="primFontSz" refFor="des" refForName="parentTextBox" op="equ"/>
      <dgm:constr type="primFontSz" for="des" forName="childTextArrow" val="65"/>
      <dgm:constr type="primFontSz" for="des" forName="childTextBox" refType="primFontSz" refFor="des" refForName="childTextArrow" op="equ"/>
    </dgm:constrLst>
    <dgm:ruleLst/>
    <dgm:forEach name="Name1" axis="ch" ptType="node" st="-1" step="-1">
      <dgm:choose name="Name2">
        <dgm:if name="Name3" axis="self" ptType="node" func="revPos" op="equ" val="1">
          <dgm:layoutNode name="boxAndChildren">
            <dgm:alg type="composite"/>
            <dgm:shape xmlns:r="http://schemas.openxmlformats.org/officeDocument/2006/relationships" r:blip="">
              <dgm:adjLst/>
            </dgm:shape>
            <dgm:presOf/>
            <dgm:choose name="Name4">
              <dgm:if name="Name5" axis="ch" ptType="node" func="cnt" op="gte" val="1">
                <dgm:constrLst>
                  <dgm:constr type="w" for="ch" forName="parentTextBox" refType="w"/>
                  <dgm:constr type="h" for="ch" forName="parentTextBox" refType="h" fact="0.54"/>
                  <dgm:constr type="t" for="ch" forName="parentTextBox"/>
                  <dgm:constr type="w" for="ch" forName="entireBox" refType="w"/>
                  <dgm:constr type="h" for="ch" forName="entireBox" refType="h"/>
                  <dgm:constr type="w" for="ch" forName="descendantBox" refType="w"/>
                  <dgm:constr type="b" for="ch" forName="descendantBox" refType="h" fact="0.98"/>
                  <dgm:constr type="h" for="ch" forName="descendantBox" refType="h" fact="0.46"/>
                </dgm:constrLst>
              </dgm:if>
              <dgm:else name="Name6">
                <dgm:constrLst>
                  <dgm:constr type="w" for="ch" forName="parentTextBox" refType="w"/>
                  <dgm:constr type="h" for="ch" forName="parentTextBox" refType="h"/>
                </dgm:constrLst>
              </dgm:else>
            </dgm:choose>
            <dgm:ruleLst/>
            <dgm:layoutNode name="parentTextBox">
              <dgm:alg type="tx"/>
              <dgm:choose name="Name7">
                <dgm:if name="Name8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9">
                  <dgm:shape xmlns:r="http://schemas.openxmlformats.org/officeDocument/2006/relationships" type="rec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10">
              <dgm:if name="Name11" axis="ch" ptType="node" func="cnt" op="gte" val="1">
                <dgm:layoutNode name="entireBox">
                  <dgm:alg type="sp"/>
                  <dgm:shape xmlns:r="http://schemas.openxmlformats.org/officeDocument/2006/relationships" type="rect" r:blip="">
                    <dgm:adjLst/>
                  </dgm:shape>
                  <dgm:presOf axis="self"/>
                  <dgm:constrLst/>
                  <dgm:ruleLst/>
                </dgm:layoutNode>
                <dgm:layoutNode name="descendantBox" styleLbl="fgAccFollowNode1">
                  <dgm:choose name="Name12">
                    <dgm:if name="Name13" func="var" arg="dir" op="equ" val="norm">
                      <dgm:alg type="lin"/>
                    </dgm:if>
                    <dgm:else name="Name14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Box" refType="w"/>
                    <dgm:constr type="h" for="ch" forName="childTextBox" refType="h"/>
                  </dgm:constrLst>
                  <dgm:ruleLst/>
                  <dgm:forEach name="Name15" axis="ch" ptType="node">
                    <dgm:layoutNode name="childTextBox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16"/>
            </dgm:choose>
          </dgm:layoutNode>
        </dgm:if>
        <dgm:else name="Name17">
          <dgm:layoutNode name="arrowAndChildren">
            <dgm:alg type="composite"/>
            <dgm:shape xmlns:r="http://schemas.openxmlformats.org/officeDocument/2006/relationships" r:blip="">
              <dgm:adjLst/>
            </dgm:shape>
            <dgm:presOf/>
            <dgm:choose name="Name18">
              <dgm:if name="Name19" axis="ch" ptType="node" func="cnt" op="gte" val="1">
                <dgm:constrLst>
                  <dgm:constr type="w" for="ch" forName="parentTextArrow" refType="w"/>
                  <dgm:constr type="t" for="ch" forName="parentTextArrow"/>
                  <dgm:constr type="h" for="ch" forName="parentTextArrow" refType="h" fact="0.351"/>
                  <dgm:constr type="w" for="ch" forName="arrow" refType="w"/>
                  <dgm:constr type="h" for="ch" forName="arrow" refType="h"/>
                  <dgm:constr type="w" for="ch" forName="descendantArrow" refType="w"/>
                  <dgm:constr type="b" for="ch" forName="descendantArrow" refType="h" fact="0.65"/>
                  <dgm:constr type="h" for="ch" forName="descendantArrow" refType="h" fact="0.299"/>
                </dgm:constrLst>
              </dgm:if>
              <dgm:else name="Name20">
                <dgm:constrLst>
                  <dgm:constr type="w" for="ch" forName="parentTextArrow" refType="w"/>
                  <dgm:constr type="h" for="ch" forName="parentTextArrow" refType="h"/>
                </dgm:constrLst>
              </dgm:else>
            </dgm:choose>
            <dgm:ruleLst/>
            <dgm:layoutNode name="parentTextArrow">
              <dgm:alg type="tx"/>
              <dgm:choose name="Name21">
                <dgm:if name="Name22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23">
                  <dgm:shape xmlns:r="http://schemas.openxmlformats.org/officeDocument/2006/relationships" rot="180" type="upArrowCallou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24">
              <dgm:if name="Name25" axis="ch" ptType="node" func="cnt" op="gte" val="1">
                <dgm:layoutNode name="arrow">
                  <dgm:alg type="sp"/>
                  <dgm:shape xmlns:r="http://schemas.openxmlformats.org/officeDocument/2006/relationships" rot="180" type="upArrowCallout" r:blip="">
                    <dgm:adjLst/>
                  </dgm:shape>
                  <dgm:presOf axis="self"/>
                  <dgm:constrLst/>
                  <dgm:ruleLst/>
                </dgm:layoutNode>
                <dgm:layoutNode name="descendantArrow">
                  <dgm:choose name="Name26">
                    <dgm:if name="Name27" func="var" arg="dir" op="equ" val="norm">
                      <dgm:alg type="lin"/>
                    </dgm:if>
                    <dgm:else name="Name28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Arrow" refType="w"/>
                    <dgm:constr type="h" for="ch" forName="childTextArrow" refType="h"/>
                  </dgm:constrLst>
                  <dgm:ruleLst/>
                  <dgm:forEach name="Name29" axis="ch" ptType="node">
                    <dgm:layoutNode name="childTextArrow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30"/>
            </dgm:choose>
          </dgm:layoutNode>
        </dgm:else>
      </dgm:choose>
      <dgm:forEach name="Name31" axis="precedSib" ptType="sibTrans" st="-1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4</Words>
  <Characters>4822</Characters>
  <CharactersWithSpaces>5492</CharactersWithSpaces>
  <Paragraphs>144</Paragraphs>
  <Company>C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24:00Z</dcterms:created>
  <dc:creator>Becky Cash</dc:creator>
  <dc:description/>
  <dc:language>en-US</dc:language>
  <cp:lastModifiedBy>Jennifer Sacco</cp:lastModifiedBy>
  <dcterms:modified xsi:type="dcterms:W3CDTF">2017-08-03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