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NAME: _______________________________________DATE:_____________________PERIOD: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 CLIP #1: ________________________________________________________________________</w:t>
      </w:r>
    </w:p>
    <w:p>
      <w:pPr>
        <w:pStyle w:val="Normal"/>
        <w:rPr/>
      </w:pPr>
      <w:r>
        <w:rPr/>
        <w:t>Summarize this video clip in 1 sentence: 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Whose perspective is this video being told from…?____________________________________________</w:t>
      </w:r>
    </w:p>
    <w:p>
      <w:pPr>
        <w:pStyle w:val="Normal"/>
        <w:rPr/>
      </w:pPr>
      <w:r>
        <w:rPr/>
        <w:t>Does this video clip portray the Grand Coulee Dam as a positive or negative addition to our landscape? How do you know? 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 CLIP #2: ________________________________________________________________________</w:t>
      </w:r>
    </w:p>
    <w:p>
      <w:pPr>
        <w:pStyle w:val="Normal"/>
        <w:rPr/>
      </w:pPr>
      <w:r>
        <w:rPr/>
        <w:t>Summarize this video clip in 1 sentence: 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Whose perspective is this video being told from…?____________________________________________</w:t>
      </w:r>
    </w:p>
    <w:p>
      <w:pPr>
        <w:pStyle w:val="Normal"/>
        <w:rPr/>
      </w:pPr>
      <w:r>
        <w:rPr/>
        <w:t>Does this video clip portray the Grand Coulee Dam as a positive or negative addition to our landscape? How do you know? 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 CLIP #3: ________________________________________________________________________</w:t>
      </w:r>
    </w:p>
    <w:p>
      <w:pPr>
        <w:pStyle w:val="Normal"/>
        <w:rPr/>
      </w:pPr>
      <w:r>
        <w:rPr/>
        <w:t>Summarize this video clip in 1 sentence: 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Whose perspective is this video being told from…?____________________________________________</w:t>
      </w:r>
    </w:p>
    <w:p>
      <w:pPr>
        <w:pStyle w:val="Normal"/>
        <w:rPr/>
      </w:pPr>
      <w:r>
        <w:rPr/>
        <w:t>Does this video clip portray the Grand Coulee Dam as a positive or negative addition to our landscape? How do you know? 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 CLIP #4: ________________________________________________________________________</w:t>
      </w:r>
    </w:p>
    <w:p>
      <w:pPr>
        <w:pStyle w:val="Normal"/>
        <w:rPr/>
      </w:pPr>
      <w:r>
        <w:rPr/>
        <w:t>Summarize this video clip in 1 sentence: 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Whose perspective is this video being told from…?____________________________________________</w:t>
      </w:r>
    </w:p>
    <w:p>
      <w:pPr>
        <w:pStyle w:val="Normal"/>
        <w:rPr/>
      </w:pPr>
      <w:r>
        <w:rPr/>
        <w:t>Does this video clip portray the Grand Coulee Dam as a positive or negative addition to our landscape? How do you know? 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 CLIP #5: ________________________________________________________________________</w:t>
      </w:r>
    </w:p>
    <w:p>
      <w:pPr>
        <w:pStyle w:val="Normal"/>
        <w:rPr/>
      </w:pPr>
      <w:r>
        <w:rPr/>
        <w:t>Summarize this video clip in 1 sentence: 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Whose perspective is this video being told from…?____________________________________________</w:t>
      </w:r>
    </w:p>
    <w:p>
      <w:pPr>
        <w:pStyle w:val="Normal"/>
        <w:rPr/>
      </w:pPr>
      <w:r>
        <w:rPr/>
        <w:t>Does this video clip portray the Grand Coulee Dam as a positive or negative addition to our landscape? How do you know? 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hen you’ve seen all 5 video clips…answer these questions, using the back of your paper, if you need more spac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video clip made the most compelling (persuasive/meaningful) argument either for the Grand Coulee Dam being a positive or negative addition to our landscape? Why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f you had to make a decision right now, based on only the video clips, do you think the government made the right decision to build the dam? Why do you feel this way?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3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6</Words>
  <Characters>4300</Characters>
  <CharactersWithSpaces>4898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47:00Z</dcterms:created>
  <dc:creator>Rebecca</dc:creator>
  <dc:description/>
  <dc:language>en-US</dc:language>
  <cp:lastModifiedBy>Jennifer Sacco</cp:lastModifiedBy>
  <dcterms:modified xsi:type="dcterms:W3CDTF">2017-08-1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