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ES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participated in the mediation session held on 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 agree that that we have reached a fair and reasonable settlement, hereby agree as follows:</w:t>
      </w:r>
    </w:p>
    <w:tbl>
      <w:tblPr>
        <w:tblStyle w:val="TableGrid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8"/>
      </w:tblGrid>
      <w:tr>
        <w:trPr/>
        <w:tc>
          <w:tcPr>
            <w:tcW w:w="97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  <w:tab/>
        <w:tab/>
        <w:t>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Name /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  <w:tab/>
        <w:tab/>
        <w:t>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Name /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  <w:tab/>
        <w:tab/>
        <w:t>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tor’s Name /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g">
          <w:drawing>
            <wp:anchor behindDoc="1" distT="9525" distB="0" distL="9525" distR="9525" simplePos="0" locked="0" layoutInCell="0" allowOverlap="1" relativeHeight="6" wp14:anchorId="19F62013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81925" cy="190500"/>
              <wp:effectExtent l="635" t="5715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190440"/>
                        <a:chOff x="0" y="0"/>
                        <a:chExt cx="7781760" cy="190440"/>
                      </a:xfrm>
                    </wpg:grpSpPr>
                    <wps:wsp>
                      <wps:cNvSpPr/>
                      <wps:spPr>
                        <a:xfrm>
                          <a:off x="6860520" y="8280"/>
                          <a:ext cx="41796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93625907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817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82560" y="0"/>
                            <a:ext cx="79956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81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-0.5pt;margin-top:28.45pt;width:612.8pt;height:15.05pt" coordorigin="-10,569" coordsize="12256,301">
              <v:rect id="shape_0" ID="Text Box 25" path="m0,0l-2147483645,0l-2147483645,-2147483646l0,-2147483646xe" stroked="f" o:allowincell="f" style="position:absolute;left:10796;top:583;width:657;height:286;mso-wrap-style:none;v-text-anchor:middle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475386196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0;top:569;width:12256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988;top:570;width:1258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8;top:570;width:1099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Mediation</w:t>
    </w:r>
    <w:r>
      <w:rPr>
        <w:sz w:val="16"/>
        <w:szCs w:val="16"/>
      </w:rPr>
      <w:t xml:space="preserve"> Agreement1.doc  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6121"/>
      <w:gridCol w:w="3238"/>
    </w:tblGrid>
    <w:tr>
      <w:trPr/>
      <w:tc>
        <w:tcPr>
          <w:tcW w:w="612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32"/>
              <w:szCs w:val="32"/>
            </w:rPr>
          </w:pPr>
          <w:sdt>
            <w:sdtPr>
              <w:id w:val="73100965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>mediation AGREEMENT</w:t>
              </w:r>
            </w:sdtContent>
          </w:sdt>
        </w:p>
      </w:tc>
      <w:tc>
        <w:tcPr>
          <w:tcW w:w="3238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  <w:sz w:val="32"/>
              <w:szCs w:val="32"/>
            </w:rPr>
          </w:pPr>
          <w:r>
            <w:rPr/>
            <w:drawing>
              <wp:inline distT="0" distB="0" distL="0" distR="0">
                <wp:extent cx="1933575" cy="295275"/>
                <wp:effectExtent l="0" t="0" r="0" b="0"/>
                <wp:docPr id="1" name="Picture 1" descr="N:\Logos\logo_uh_colo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N:\Logos\logo_uh_colo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0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03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3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03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079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E30D9-C5F4-47D9-9F18-3E45D2FAC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5:00Z</dcterms:created>
  <dc:creator>EWU</dc:creator>
  <dc:description/>
  <dc:language>en-US</dc:language>
  <cp:lastModifiedBy>EWU</cp:lastModifiedBy>
  <cp:lastPrinted>2013-05-28T20:21:00Z</cp:lastPrinted>
  <dcterms:modified xsi:type="dcterms:W3CDTF">2014-10-07T17:08:00Z</dcterms:modified>
  <cp:revision>11</cp:revision>
  <dc:subject/>
  <dc:title>medi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