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[Department]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TERN WASHINGTON UNIVERSIT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form will be added to your personnel file in the Office of Human Resources, Rights &amp; Risk. You have the right to respond in writing and have your comments also added to your personnel fi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read this performance review completed by the department chair and the department personnel committee, and I have been given a copy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ed   ____________________________________ </w:t>
        <w:tab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ate    ____________________________________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culty Evaluation Acknowledgement Form/HRS Nov 20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culty Evaluation Acknowledgement Form/HRS Nov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c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e650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e65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e650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e650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E3D0C-44B1-4DC1-999B-9116BAB431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  <Company>Eastern Washingto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28:00Z</dcterms:created>
  <dc:creator>Owner</dc:creator>
  <dc:description/>
  <dc:language>en-US</dc:language>
  <cp:lastModifiedBy>Owner</cp:lastModifiedBy>
  <dcterms:modified xsi:type="dcterms:W3CDTF">2010-11-02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