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EWU music concerts are being offered throughout the winter quarter. The concerts provide the campus community with an opportunity to enjoy performances showcasing the university's talented students and faculty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 xml:space="preserve">Here is the schedule of events thus far, with more concerts to be added in the future. All concerts are held in the EWU Music Recital Hall. </w:t>
      </w:r>
      <w:r>
        <w:rPr>
          <w:rFonts w:eastAsia="Times New Roman" w:cs="Times New Roman" w:ascii="Times New Roman" w:hAnsi="Times New Roman"/>
          <w:i/>
          <w:iCs/>
          <w:kern w:val="0"/>
          <w14:ligatures w14:val="none"/>
        </w:rPr>
        <w:t>In addition to the highlighted performances listed below, music convocations will be offered at noon every Wednesday, starting on Jan. 17, 2024, in the Music Recital Hall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14:ligatures w14:val="none"/>
        </w:rPr>
        <w:t>Winter Quarter 2024 Performances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Guest Artist, Paul Grove, Guitar | Wednesday, Jan. 17 | Noon | Fre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Sadie Lenssen, Senior Voice &amp; Clarinet Recital | Thursday, Feb. 1 | 6 p.m. | Fre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Ruby Gibford, Senior Voice Recital | Monday, Feb. 12 | 6 p.m. | Fre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Guest Artist Valentin Kovalev, Saxophone | Friday, Feb. 23 | 7:30 p.m. | Admission Charg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Composer's Forum | Tuesday, Feb. 27 | 7:30 p.m. | Fre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EWU Wind Ensemble Concert | Tuesday, March 5 | 7:30 p.m. | Admission Charg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Opera Theater Concert | Thursday, March 7 | 7:30 p.m. | Admission Charg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Micah Blauer, Senior Voice Recital | Monday, March 11 | 7 p.m. | Fre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EWU Jazz Concert | Tuesday, March 12 | 7:30 p.m. | Admission Charg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EWU Orchestra Concert | Wednesday, March 13 | 7:30 p.m | Admission Charge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14:ligatures w14:val="none"/>
        </w:rPr>
      </w:pPr>
      <w:r>
        <w:rPr>
          <w:rFonts w:eastAsia="Times New Roman" w:cs="Times New Roman" w:ascii="Times New Roman" w:hAnsi="Times New Roman"/>
          <w:kern w:val="0"/>
          <w14:ligatures w14:val="none"/>
        </w:rPr>
        <w:t>EWU Choral Concert | Monday, March 18 | 7:30 p.m. | Admission Cha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3">
    <w:name w:val="Heading 3"/>
    <w:basedOn w:val="Normal"/>
    <w:link w:val="Heading3Char"/>
    <w:uiPriority w:val="9"/>
    <w:qFormat/>
    <w:rsid w:val="00e8259c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e8259c"/>
    <w:rPr>
      <w:rFonts w:ascii="Times New Roman" w:hAnsi="Times New Roman" w:eastAsia="Times New Roman" w:cs="Times New Roman"/>
      <w:b/>
      <w:bCs/>
      <w:kern w:val="0"/>
      <w:sz w:val="27"/>
      <w:szCs w:val="27"/>
      <w14:ligatures w14:val="none"/>
    </w:rPr>
  </w:style>
  <w:style w:type="character" w:styleId="Emphasis">
    <w:name w:val="Emphasis"/>
    <w:basedOn w:val="DefaultParagraphFont"/>
    <w:uiPriority w:val="20"/>
    <w:qFormat/>
    <w:rsid w:val="00e825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259c"/>
    <w:pPr>
      <w:spacing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0:02:00Z</dcterms:created>
  <dc:creator>Little, Melodie</dc:creator>
  <dc:description/>
  <dc:language>en-US</dc:language>
  <cp:lastModifiedBy>Little, Melodie</cp:lastModifiedBy>
  <dcterms:modified xsi:type="dcterms:W3CDTF">2023-12-20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