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s and Activities Fee Committee Meeting Agenda</w:t>
      </w:r>
    </w:p>
    <w:p>
      <w:pPr>
        <w:pStyle w:val="Normal"/>
        <w:jc w:val="center"/>
        <w:rPr/>
      </w:pPr>
      <w:r>
        <w:rPr/>
        <w:t>April 26th, 2023</w:t>
      </w:r>
    </w:p>
    <w:p>
      <w:pPr>
        <w:pStyle w:val="Normal"/>
        <w:jc w:val="center"/>
        <w:rPr/>
      </w:pPr>
      <w:r>
        <w:rPr/>
        <w:t>3:30-5:00 P.M. PUB Room 20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ll to Order: 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Attendees</w:t>
      </w:r>
    </w:p>
    <w:p>
      <w:pPr>
        <w:pStyle w:val="ListParagraph"/>
        <w:numPr>
          <w:ilvl w:val="1"/>
          <w:numId w:val="1"/>
        </w:numPr>
        <w:rPr/>
      </w:pPr>
      <w:r>
        <w:rPr/>
        <w:t>Randle Kinswa, ASEWU Finance Vice President</w:t>
      </w:r>
    </w:p>
    <w:p>
      <w:pPr>
        <w:pStyle w:val="ListParagraph"/>
        <w:numPr>
          <w:ilvl w:val="1"/>
          <w:numId w:val="1"/>
        </w:numPr>
        <w:rPr/>
      </w:pPr>
      <w:r>
        <w:rPr/>
        <w:t>Brady Mitchell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Christopher Poe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Lili Mackin, Student-At-Larg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/>
        <w:t>Miles Mitchell, Student-At-Large</w:t>
      </w:r>
      <w:r>
        <w:rPr>
          <w:strike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Samantha Proctor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Paul Weed, Academic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Carolyn Jameson, Business and Auxiliary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Francisco Villarreal, Student Life &amp; Student Affairs</w:t>
      </w:r>
    </w:p>
    <w:p>
      <w:pPr>
        <w:pStyle w:val="ListParagraph"/>
        <w:numPr>
          <w:ilvl w:val="1"/>
          <w:numId w:val="1"/>
        </w:numPr>
        <w:rPr/>
      </w:pPr>
      <w:r>
        <w:rPr/>
        <w:t>Rahel Wondimu, Student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ucas Fyre, ASEWU President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b Sauders, Vice President for Student Affair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ni Habegger, Chief Financial Officer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amantha Armstrong-Ash, Vice President of Student Life &amp; Dean of Student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>Judy Miller, Student Accounting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vote on the minutes from the previous meeting (4/19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llow-up presentations on request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usic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budget requests on Google Slides as a collective group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4:00Z</dcterms:created>
  <dc:creator>Kinswa, Randy</dc:creator>
  <dc:description/>
  <dc:language>en-US</dc:language>
  <cp:lastModifiedBy>Miller, Judith</cp:lastModifiedBy>
  <cp:lastPrinted>2023-04-24T23:34:00Z</cp:lastPrinted>
  <dcterms:modified xsi:type="dcterms:W3CDTF">2023-04-24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